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AOiW.ZF1.271.29.Sprzęt komputerowy-Sięgnij po sukces 2012-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8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09-24T07:28:00Z</dcterms:modified>
  <cp:revision>2</cp:revision>
  <dc:subject/>
  <dc:title>( druk UMiG Połaniec KTI-2010-06B )</dc:title>
</cp:coreProperties>
</file>