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4.Sprzęt komputerowy-Sięgnij p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wiejskich i Biura Projektu w sprzęt komputerowy i specjalistyczny w ramach projektu „Sięgnij po sukces – zajęcia rozwijające dla uczniów zdolnych w gminie Połaniec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7T08:33:00Z</dcterms:modified>
  <cp:revision>2</cp:revision>
  <dc:subject/>
  <dc:title/>
</cp:coreProperties>
</file>