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30.Tablica interaktywna-Sięgnij po sukces 2012-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posażenie Publicznej Szkoły Podstawowej w Zrębinie w tablicę interaktywną w ramach projektu „Sięgnij po sukces – zajęcia rozwijające dla uczniów zdolnych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go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z powodu niespełnienia warunków, o których mowa w art. 24 ust.1 ustawy. 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wyrządzili szkodę, nie wykonując zamówienia lub wykonując je nienależycie, jeżeli szkoda ta została stwierdzona orzeczeniem sądu, które uprawomocniło się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a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zalegają z uiszczeniem podatków, opłat lub składek na ubezpieczenia 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5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7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8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9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0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………………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podpis/y osob/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4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10-10T07:44:00Z</dcterms:modified>
  <cp:revision>2</cp:revision>
  <dc:subject/>
  <dc:title/>
</cp:coreProperties>
</file>