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2.271.28.Pomoce dydaktyczne - 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znak zamówienia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…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IADCZEN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BRAKU PODSTAW DO WYKLUCZENIA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art. 24 ust. 1 ustawy z dnia 29 stycznia 2004 r. Prawo zamówie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do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posażenie szkół miejskich w pomoce dydaktyczne w ramach projektu „Dziś nauka, jutro sukces” współfinansowanego z Europejskiego Funduszu Społecznego w Programie Operacyjnym Kapitał Ludzki Poddziałanie 9.1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ównywanie szans edukacyjnych uczniów z grup o utrudnionym dostępie do edukacji oraz zmniejszanie różnic w jakości usług edukacyjnych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i nazwisko)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ony przedstawiciel wykonawcy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am,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rak jest podstaw do wykluczenia go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z powodu niespełnienia warunków, o których mowa w art. 24 ust.1 ustawy. Zgodnie z art.24 ust.1 ustawy z post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o udzielenie zamówienia wyklucza si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wyrządzili szkodę, nie wykonując zamówienia lub wykonując je nienależycie, jeżeli szkoda ta została stwierdzona orzeczeniem sądu, które uprawomocniło sięw okresie 3 lat przed wszczęciem postępow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, co najmniej 5% wartości umow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, którzy zalegają z uiszczeniem podatków, opłat lub składek na ubezpieczenia 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7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8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9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0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          ………………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podpis/y osob/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11T11:49:00Z</dcterms:modified>
  <cp:revision>2</cp:revision>
  <dc:subject/>
  <dc:title/>
</cp:coreProperties>
</file>