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1.271.26.Pomoce dydaktyczne-Sięgnij po sukces 2012-13/POKL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znak zamówienia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…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nazwa i dokładny adres wykonawcy lub pieczęć)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IADC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BRAKU PODSTAW DO WYKLUCZENIA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art. 24 ust. 1 ustawy z dnia 29 stycznia 2004 r. Prawo zamówie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ych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 do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publicznego w trybie przetarg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ograniczonego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posażenie szkół wiejskich w pomoce dydaktyczne w ramach projektu „Sięgnij po sukces – zajęcia rozwijające dla uczniów zdolnych w gminie Połaniec” współfinansowanego z Europejskiego Funduszu Społecznego w Programie Operacyjnym Kapitał Ludzki Poddziałanie 9.1.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równywanie szans edukacyjnych uczniów z grup o utrudnionym dostępie do edukacji oraz zmniejszanie różnic w jakości usług edukacyjnych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 (im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i nazwisko)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o upowa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iony przedstawiciel wykonawcy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adczam,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brak jest podstaw do wykluczenia go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z powodu niespełnienia warunków, o których mowa w art. 24 ust.1 ustawy. Zgodnie z art.24 ust.1 ustawy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wyklucza s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którzy wyrządzili szkodę, nie wykonując zamówienia lub wykonując je nienależycie, jeżeli szkoda ta została stwierdzona orzeczeniem sądu, które uprawomocniło sięw okresie 3 lat przed wszczęciem postępow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a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, co najmniej 5% wartości umo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2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w stosunku, do których otwarto likwidację lub, których upadłość ogłoszon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3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którzy zalegają z uiszczeniem podatków, opłat lub składek na ubezpieczenia 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4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5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6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7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8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9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0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          ………………......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ejscowo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data                                                  podpis/y osob/y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powa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onej/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26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09-11T07:50:00Z</dcterms:modified>
  <cp:revision>3</cp:revision>
  <dc:subject/>
  <dc:title/>
</cp:coreProperties>
</file>