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4.Sprzęt komputerowy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osażenie szkół wiejskich i Biura Projektu w sprzęt komputerowy i specjalistyczny w ramach projektu „Sięgnij po sukces – zajęcia rozwijające dla uczniów zdolnych w gminie Połaniec” 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ykonawcą oświadczam, że brak jest podstaw do wykluczenia mnie                                z postępowania o udzielenie zamówienia w zakresie art. 24 ust.1 pkt 2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0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7T08:30:00Z</dcterms:modified>
  <cp:revision>2</cp:revision>
  <dc:subject/>
  <dc:title/>
</cp:coreProperties>
</file>