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28.Pomoce dydaktyczne - Dziś nauka jutr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osażenie szkół miejskich w pomoce dydaktyczne w ramach projektu „Dziś nauka, jutro sukces” współfinansowanego z Europejskiego Funduszu Społecznego w Programie Operacyjnym Kapitał Ludzki Poddziałanie 9.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wykonawcą oświadczam, że brak jest podstaw do wykluczenia mnie                                z postępowania o udzielenie zamówienia w zakresie art. 24 ust.1 pkt 2 u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0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11T11:50:00Z</dcterms:modified>
  <cp:revision>2</cp:revision>
  <dc:subject/>
  <dc:title/>
</cp:coreProperties>
</file>