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ącznik Nr 6</w:t>
      </w:r>
    </w:p>
    <w:p>
      <w:pPr>
        <w:pStyle w:val="Tematkomentarza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30.Tablica interaktywna-Sięgnij po sukces 2012-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o ewentualnego wykorzystania przez podmiot, z którego zasobów będzie korzystał wykonaw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ącego z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osażenie Publicznej Szkoły Podstawowej w Zrębinie w tablicę interaktywną             w ramach projektu „Sięgnij po sukces – zajęcia rozwijające dla uczniów zdolnych           w gminie Połaniec” współfinansowanego z Europejskiego Funduszu Społecznego           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onawcy do dyspozycji niezbędnych zasobów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.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ejscowość, data                  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poważnionej/ych do reprezentowaniaPodmiot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6:00Z</dcterms:created>
  <dc:creator>Waldek</dc:creator>
  <dc:description/>
  <cp:keywords/>
  <dc:language>en-US</dc:language>
  <cp:lastModifiedBy>Waldek</cp:lastModifiedBy>
  <dcterms:modified xsi:type="dcterms:W3CDTF">2012-10-10T07:46:00Z</dcterms:modified>
  <cp:revision>2</cp:revision>
  <dc:subject/>
  <dc:title/>
</cp:coreProperties>
</file>