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1.271.29.Sprzęt komputerowy-Sięgnij p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rPr>
        <w:t>Doposażenie szkół wiejskich i Biura Projektu w sprzęt komputerowy i specjalistyczny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jc w:val="both"/>
        <w:rPr/>
      </w:pP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1.  Przedmiotem umowy jest zakup i dostawa sprzętu komputerowego i z nim związanego       a także pomocy dydaktycz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j Szkoły Podstawowej w Zrębinie, Zrębin 38: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era cyfrowa – 1sz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odtwarzacz CD – 1sz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 34sz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 do drukarki laserowej – 3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znego Gimnazjum w Ruszczy ul. Szkolna 2:</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Pakiet programów graficznych do tworzenia i edycji wektorowej i rastrowej grafiki komputerowej.</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we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i licencje do serwera.</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y komputerowe dla uczniów (monitor, klawiatura, mysz) – 10kpl.</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i licencje dla uczniów.</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ilacz awaryjny do serwera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 48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ran projekcyjny ręcznie zwijany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odtwarzacz CD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z mikrofonem bezprzewodowym – 3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sz HP do drukarki OficceJet G55, czarny – 4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sz HP do drukarki OficceJet G55, color – 4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ura Projektów w ZEAOiW w Połańcu ul. Ruszczańska 27</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Zestaw komputerowy stacjonarny (monitor, klawiatura, mysz) – 2 kpl.</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oprogramowania komputerowego (biurowe, antywirusowe, operacyjne) – 2 kpl.</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 2 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 do drukarki laserowej – 6 sz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oświadcza, że dostarczone urządzenia są w pełni sprawne i odpowiada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om jakościowym i technicznym, wynikającym z funkcji i przeznaczenia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e Specyfikacją Istotnych Warunków Zamówienia, są wolne od wad praw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3)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4)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pPr>
      <w:r>
        <w:rPr>
          <w:rFonts w:cs="Times New Roman" w:ascii="Times New Roman" w:hAnsi="Times New Roman"/>
          <w:color w:val="000000"/>
          <w:sz w:val="24"/>
          <w:szCs w:val="24"/>
        </w:rPr>
        <w:t>1. Wykonawca dostarczy zamówione urządzenia w terminie:</w:t>
      </w:r>
    </w:p>
    <w:p>
      <w:pPr>
        <w:pStyle w:val="Normal"/>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 dostawa do </w:t>
      </w:r>
      <w:r>
        <w:rPr>
          <w:rFonts w:cs="Times New Roman" w:ascii="Times New Roman" w:hAnsi="Times New Roman"/>
          <w:b/>
          <w:color w:val="000000"/>
          <w:sz w:val="24"/>
          <w:szCs w:val="24"/>
        </w:rPr>
        <w:t>22 października 2012 roku.</w:t>
      </w:r>
    </w:p>
    <w:p>
      <w:pPr>
        <w:pStyle w:val="Normal"/>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I dostawa do </w:t>
      </w:r>
      <w:r>
        <w:rPr>
          <w:rFonts w:cs="Times New Roman" w:ascii="Times New Roman" w:hAnsi="Times New Roman"/>
          <w:b/>
          <w:color w:val="000000"/>
          <w:sz w:val="24"/>
          <w:szCs w:val="24"/>
        </w:rPr>
        <w:t>10 stycznia 2013r.</w:t>
      </w:r>
    </w:p>
    <w:p>
      <w:pPr>
        <w:pStyle w:val="Normal"/>
        <w:autoSpaceDE w:val="false"/>
        <w:spacing w:lineRule="auto" w:line="240" w:before="0" w:after="0"/>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w Zrębinie, Zrębin 38, Publicznego Gimnazjum w Ruszczy ul. Szkolna 2 oraz do Biura Projektu               w ZEAOiW w Połańcu ul. Ruszczańska 27,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 komputer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nienaprawienia sprzętu komputerowego w terminie określonym w us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arczenia nowego sprzętu komputerowego o cechach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Nr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 dnia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sprzęt komputerowy, akcesoria komputerowe oraz sprzęt pozostały  w ramach zamówienia 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posażenie szkół wiejskich i Biura Projektu w sprzęt komputerowy i specjalistyczny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czególnienie sprzętu z okresem gwara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7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4:00Z</dcterms:created>
  <dc:creator>Waldek</dc:creator>
  <dc:description/>
  <cp:keywords/>
  <dc:language>en-US</dc:language>
  <cp:lastModifiedBy>Waldek</cp:lastModifiedBy>
  <cp:lastPrinted>2012-09-06T09:28:00Z</cp:lastPrinted>
  <dcterms:modified xsi:type="dcterms:W3CDTF">2012-09-24T07:36:00Z</dcterms:modified>
  <cp:revision>3</cp:revision>
  <dc:subject/>
  <dc:title/>
</cp:coreProperties>
</file>