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9559"/>
        <w:gridCol w:w="2279"/>
      </w:tblGrid>
      <w:tr>
        <w:trPr>
          <w:trHeight w:val="315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lang w:val="en-US" w:eastAsia="en-US"/>
              </w:rPr>
              <w:t>Załącznik Nr 8 SIWZ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Opis przedmiotu zamówienia / Formularz cenowy – Zadanie Nr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138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Doposażenie bazy dydaktycznej </w:t>
            </w:r>
            <w:r>
              <w:rPr>
                <w:b/>
              </w:rPr>
              <w:t>Publicznej Szkoły Podstawowej w Zrębinie, Zrębin 38</w:t>
            </w:r>
            <w:r>
              <w:rPr/>
      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</w:t>
            </w:r>
            <w:r>
              <w:rPr>
                <w:b/>
                <w:bCs/>
              </w:rPr>
              <w:t xml:space="preserve"> (Płatnik – ZEAOiW w Połańcu, Odbiorca – PSP w Zrębinie)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3543"/>
        <w:gridCol w:w="3828"/>
        <w:gridCol w:w="1275"/>
        <w:gridCol w:w="1276"/>
        <w:gridCol w:w="1427"/>
      </w:tblGrid>
      <w:tr>
        <w:trPr/>
        <w:tc>
          <w:tcPr>
            <w:tcW w:w="10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stawa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Do 22 października 2012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ost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e minimalne parametr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 przez Dostawcę (należy podać markę/model lub potwierdzenie wymaganych parametr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cyfrowa Sony DCR-SX 65 ES lub równoważna do wymienionych paramet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cech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śnik danych:</w:t>
            </w:r>
            <w:r>
              <w:rPr>
                <w:sz w:val="20"/>
                <w:szCs w:val="20"/>
              </w:rPr>
              <w:t xml:space="preserve"> Karta SD, Karta SDHC, Karta Memory Stick Pro Duo, Pamięć wewnętrzna 4 GB SDXC Memory Stick PRO Duo, Mark II Memory Stick PRO-HG Duo, Karta Memory Stick Pro Duo HS, niezbędne sterowniki oraz oprogramowanie do zrzucania i przeglądania zdjęć i filmów na komputerz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mat HD:</w:t>
            </w:r>
            <w:r>
              <w:rPr>
                <w:sz w:val="20"/>
                <w:szCs w:val="20"/>
              </w:rPr>
              <w:t xml:space="preserve"> 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liżenie optyczne:</w:t>
            </w:r>
            <w:r>
              <w:rPr>
                <w:sz w:val="20"/>
                <w:szCs w:val="20"/>
              </w:rPr>
              <w:t xml:space="preserve"> x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odtwarzacz CD Sony ZS-RS09CP z USB i MP3 lub równoważny do wymienionych parametr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jście słuchawkowe</w:t>
              <w:tab/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łącze wejścia audio</w:t>
            </w:r>
            <w:r>
              <w:rPr>
                <w:sz w:val="20"/>
                <w:szCs w:val="20"/>
              </w:rPr>
              <w:tab/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zasilania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lacz sieciowy lub bater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śnik (mm)</w:t>
              <w:tab/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stem głośnika </w:t>
            </w:r>
            <w:r>
              <w:rPr>
                <w:sz w:val="20"/>
                <w:szCs w:val="20"/>
              </w:rPr>
              <w:t>Bass Refle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c wyjściowa </w:t>
            </w:r>
            <w:r>
              <w:rPr>
                <w:sz w:val="20"/>
                <w:szCs w:val="20"/>
              </w:rPr>
              <w:t>1,7 W + 1,7 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nik rad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/ analogowy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ma</w:t>
              <w:tab/>
            </w:r>
            <w:r>
              <w:rPr>
                <w:sz w:val="20"/>
                <w:szCs w:val="20"/>
              </w:rPr>
              <w:t>FM / 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amięci (FM / AM) </w:t>
            </w:r>
            <w:r>
              <w:rPr>
                <w:sz w:val="20"/>
                <w:szCs w:val="20"/>
              </w:rPr>
              <w:t>20 /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twarzanie </w:t>
            </w:r>
            <w:r>
              <w:rPr>
                <w:sz w:val="20"/>
                <w:szCs w:val="20"/>
              </w:rPr>
              <w:t>(Mass Storage Clas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3 / W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grywanie </w:t>
            </w:r>
            <w:r>
              <w:rPr>
                <w:sz w:val="20"/>
                <w:szCs w:val="20"/>
              </w:rPr>
              <w:t xml:space="preserve">(Mass Storage Clas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ędkość zapisu </w:t>
            </w:r>
            <w:r>
              <w:rPr>
                <w:sz w:val="20"/>
                <w:szCs w:val="20"/>
              </w:rPr>
              <w:t>x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drive KINGSTON DT160/8GB lub równoważny do wymienionych parametr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fejs:</w:t>
            </w:r>
            <w:r>
              <w:rPr>
                <w:sz w:val="20"/>
                <w:szCs w:val="20"/>
              </w:rPr>
              <w:t xml:space="preserve"> USB 2.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emność:</w:t>
            </w:r>
            <w:r>
              <w:rPr>
                <w:sz w:val="20"/>
                <w:szCs w:val="20"/>
              </w:rPr>
              <w:t xml:space="preserve"> 8G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pis:</w:t>
            </w:r>
            <w:r>
              <w:rPr>
                <w:sz w:val="20"/>
                <w:szCs w:val="20"/>
              </w:rPr>
              <w:t xml:space="preserve"> 5MB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dczyt:</w:t>
            </w:r>
            <w:r>
              <w:rPr>
                <w:sz w:val="20"/>
                <w:szCs w:val="20"/>
              </w:rPr>
              <w:t xml:space="preserve"> 10MB/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oner  do drukarki laserowej Kyocera FS 9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ub zamiennik odpowiadający temu modelowi drukark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em dostawa w zadaniu Nr 1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C00000"/>
        </w:rPr>
        <w:t>Urządzenia powinny posiadać oprogramowania, komplet sterowników i przewodów umożliwiających ich prawidłowe podłączenie. Podane parametry są minimalne, dopuszcza się sprzęt o wyższych parametrach.</w:t>
      </w:r>
    </w:p>
    <w:p>
      <w:pPr>
        <w:pStyle w:val="Normal"/>
        <w:autoSpaceDE w:val="false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  <w:t>Na wszystkie urządzenia obowiązuje gwarancja producenta. Urządzenia powinny być fabrycznie nowe, markowe (takich producentów jak: Acer, Hp, NComputing, DELL, IBM, Fujitsu, Asus, Actina, Canon, Sony, APC, EVER, Orvaldi itp.).</w:t>
      </w:r>
    </w:p>
    <w:p>
      <w:pPr>
        <w:pStyle w:val="Normal"/>
        <w:rPr>
          <w:rFonts w:eastAsia="Calibri"/>
          <w:color w:val="C00000"/>
          <w:lang w:val="en-US" w:eastAsia="en-US"/>
        </w:rPr>
      </w:pPr>
      <w:r>
        <w:rPr>
          <w:rFonts w:eastAsia="Calibri"/>
          <w:color w:val="C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Ogółem wartość brutto: 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 w dostawie pierwszej:  </w:t>
      </w:r>
      <w:r>
        <w:rPr>
          <w:rFonts w:cs="Arial" w:ascii="Arial" w:hAnsi="Arial"/>
          <w:b/>
          <w:sz w:val="20"/>
          <w:szCs w:val="20"/>
        </w:rPr>
        <w:t>do 22 października 2012r.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, dnia …………………… ……………………………………….. podpis osoby reprezentującej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Opis przedmiotu zamówienia / Formularz cenowy – Zadanie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>Doposażenie bazy dydaktycznej</w:t>
      </w:r>
      <w:r>
        <w:rPr>
          <w:b/>
        </w:rPr>
        <w:t xml:space="preserve"> Publicznego Gimnazjum w Ruszczy, ul. Szkolna 2, 28-230 Połaniec</w:t>
      </w:r>
      <w:r>
        <w:rPr/>
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</w:r>
      <w:r>
        <w:rPr>
          <w:b/>
          <w:bCs/>
        </w:rPr>
        <w:t xml:space="preserve"> (Płatnik – ZEAOiW w Połańcu, Odbiorca – Publiczne Gimnazjum w Ruszczy w Ruszczy, ul. Szkolna 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5244"/>
        <w:gridCol w:w="3119"/>
        <w:gridCol w:w="850"/>
        <w:gridCol w:w="993"/>
        <w:gridCol w:w="1143"/>
      </w:tblGrid>
      <w:tr>
        <w:trPr/>
        <w:tc>
          <w:tcPr>
            <w:tcW w:w="111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stawa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Do 22 października 2012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osta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e minimalne parametr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metry oferowane przez Dostawcę (należy podać markę/model lub potwierdzenie wymaganych parametr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kiet programów graficznych do tworzenia i edycji wektorowej i rastrowej grafiki komputerowej, pracujący w 64bit. Środowisku Windows MultiPointSerwer (licencja na serwer oraz 10 terminal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Pakiet programów graficznych o takich samych parametrach lub lepszych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: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ja do tworzenia ilustracji wektorowych i układów stron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jonalna aplikacja do edycji zdjęć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do szybkiego i dokładnego przekształcania map bitowych w edytowalne grafiki wektorowe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ekranowa przeglądarka umożliwiająca wyszukiwanie materiałów cyfrowych na komputerze, w sieci lokalnej, na dysku oraz w serwisach iStockPhoto i Fotolia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pozwalające przechwytywać zawartość ekranu komputera jednym kliknięciem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oprogramowanie do samodzielnego tworzenia witryn internetowych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do tworzenia animacji grafik internetowych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142"/>
              <w:rPr/>
            </w:pPr>
            <w:r>
              <w:rPr>
                <w:sz w:val="20"/>
                <w:szCs w:val="20"/>
              </w:rPr>
              <w:t>Natywna obsługa systemów 64-bitowych i rozszerzone wsparcie dla procesorów wielordzeniowych.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do powiększania obrazków cyfrowych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 000 obrazków clipart i obrazków cyfrowych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00 zdjęć o wysokiej rozdzielczości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00 czcionek OpenType, w tym Windows Glyph List 4 (WGL4) oraz czcionki grawerskie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142"/>
              <w:rPr/>
            </w:pPr>
            <w:r>
              <w:rPr>
                <w:sz w:val="20"/>
                <w:szCs w:val="20"/>
              </w:rPr>
              <w:t xml:space="preserve">Min. 350 profesjonalnych szablonów 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graficzny pracujący w  technologii terminalowej</w:t>
            </w:r>
          </w:p>
          <w:p>
            <w:pPr>
              <w:pStyle w:val="Akapitzlist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paki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śnik do programu graficzn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śnik instalacyjny z oprogramowaniem do korzystania z licen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rwer o takich samych parametrach lub lepszych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rwer: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pracujący w architekturze 64bit – 3GHz, 4 cores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10 GB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 SATA – 2x1TB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t na PCI Express – 1szt.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 zintegrowana – 1szt.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t na PCI- pod karty NComputing X550 – 2szt.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 klawiatura USB – 1szt.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/>
            </w:pPr>
            <w:r>
              <w:rPr>
                <w:sz w:val="20"/>
                <w:szCs w:val="20"/>
              </w:rPr>
              <w:t>Standardowa mysz optyczna USB – 1szt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 na mysz – 1szt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e złącza USB na tylnym panelu obudowy – 4szt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wnętrzne złącza USB na przednim panelu obudowy – 2szt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– 500 Watt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/>
            </w:pPr>
            <w:r>
              <w:rPr>
                <w:sz w:val="20"/>
                <w:szCs w:val="20"/>
              </w:rPr>
              <w:t>Sterowniki dla serwera dla systemu MS Windows Multi point Serwer 2011 64bit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ki PCI Express 512 MB ze sterownikami pod MS Widows Multipoint Serwer 2011 64 bit – 1 szt.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śnik z oprogramowaniem</w:t>
            </w:r>
          </w:p>
          <w:p>
            <w:pPr>
              <w:pStyle w:val="Akapitzlist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CE</w:t>
            </w:r>
          </w:p>
          <w:p>
            <w:pPr>
              <w:pStyle w:val="Akapitzlis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loty na płycie głównej (PCI Expres oraz PCI) serwera maja być tak rozmieszczone aby karty X550 oraz karta graficzna po zainstalowaniu wzajemnie ze sobą nie kolidowały</w:t>
            </w:r>
          </w:p>
          <w:p>
            <w:pPr>
              <w:pStyle w:val="Akapitzlist"/>
              <w:ind w:left="1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i licencje do serwe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Licencja Windows serwer Standard 64 bit</w:t>
            </w:r>
          </w:p>
          <w:p>
            <w:pPr>
              <w:pStyle w:val="Akapitzlist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Licencja MultiPointServer 2011 64 b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Oprogramowanie antywirusowe z zabezpieczeniami dl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erwera Windows Multipoint Serwer 64bit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ochrony wchodzą antywirus, zapora, antyspam, ochrona poczty, monitor rejestru, kontrola dostępu (kontrola rodzicielska)i skaner HTTP.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1"/>
              <w:rPr/>
            </w:pPr>
            <w:r>
              <w:rPr>
                <w:sz w:val="20"/>
                <w:szCs w:val="20"/>
              </w:rPr>
              <w:t>Specyfikacja techniczna – funkcjonalność oferowanego program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E: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 powinien mieć możliwość wielokrotnej reinstalacji programów na każdym ze stanowisk komputerowych zawartych w licencji, w tym bezpłatnej migracji na najnowsza edycję programu lub wersje kompatybilną z dowolnym innym systemem operacyjnym wspieranym przez program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moc techniczna dla programu powinna być świadczona w języku polskim przez polskiego dystrybutora lub producenta programu przez cały okres trwania umowy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powinno obejmować wsparcie online oraz telefoniczne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z cały okres trwania umowy zamawiający będzie miał dostęp do bezpłatnej aktualizacji bez sygnatur wirusow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ANTYWIRUSOWY DLA SYSTEMÓW WINDOWS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łna obsługa systemów Windows XP/Vista/Windows 7/Server2003/Server2008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łne wsparcie dla systemów  64 – bitowych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parcie d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um zabezpieczeń (Windows XP), Centrum akcji (Windows 7)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programu dostępny w wersji polskiej oraz angielskie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moc dostępna z poziomu programu w wersji polskiej i angielskie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ogramu dostępna w wersji polskiej i angielskie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hrona wyposażona w bazę danych zawierającą następujące warianty szkodliwych obiektów: wirusy, robaki, Trojany, exploity. Powinna zawierać mechanizmy heurystyczne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rywanie i usuwanie niebezpiecznych aplikacji typu adware, spyware, dialer, phishing, backdoor oraz narzędzi hakerskich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zydentny skaner wszystkich otwieranych, zapisywanych i uruchamianych plików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kanowania wybranych plików, katalogów, dysków w tym dysków przenośnych i sieciowych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kanowania skompresowanych i spakowanych plików i katalogów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kanowania wszystkich formatów plików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łączenia ze skanowania określonych katalogów, plików i plików z określonymi rozszerzeniami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ruchomienia skanera na żądanie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efiniowania wielu różnych zadań skanowania (np. co godzinę, po włączeniu komputera, przy zalogowaniu), każde zadanie może być uruchamiane z różnymi ustawieniami (priorytet, wybrane obiekty do skanowania, czynności po wykryciu zagrożenia)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szybkiego skanowania pozwalająca na skanowanie istotnych funkcji systemu bez konieczności skanowania całego dysku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lista plików – nosicieli, czyli rozszerzeń plików narażonych na infekcję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i oczyszczanie poczty przychodzącej POP3 w czasie rzeczywistym, bez konieczności zmian konfiguracji klienta pocztowego oraz niezależnie od zainstalowanego na stacji roboczej klienta pocztowego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kreślania różnych numerów portów POP3 na których ma odbywać się skanowanie poczty przychodzące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ruchu odbywającego się przez protokół http na stacji robocze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definiowania różnych portów http na których ma odbywać się skanowanie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skanera http z dowolną przeglądarką internetową, bez konieczności zmiany jej konfiguracji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kaner ma cieć możliwość skanowania z wykorzystywaniem algorytmów heurystycznych na kilku poziomach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kaner ma posiadać automatyczną aktualizacje modułów analizy heurystyczne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automatycznego lub ręcznego wysyłania nowych zagrożeń (wykrytych przez moduły heurystyczne) do laboratorium producenta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e zagrożeń nowo odkrytych przez mechanizmy heurystyczne powinno być możliwe z serwera zdalnego zarządzania oraz z każdej lokalnej stacji roboczej na każdej zainstalowany jest program antywirusowy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ęcznego wysyłania próbki nowego zagrożenia (podejrzanych plików) wraz z komentarzem oraz adresem e-mail użytkownika, na który producent może wysłać dodatkowe pytania dotyczące wykrytego zagrożenia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ne statystyczne zbierane przez producenta powinny być całkowicie anonimowe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ykrycia zagrożenia ma istnieć możliwość wysyłania przez program powiadomienia na wybrane adresy e-mail użytkownika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inien posiadać możliwość kontroli zainstalowanych aktualizacji systemu operacyjnego, zaś w przypadku wykrycia braku wymaganych aktualizacji umożliwiać opcję informowania użytkownika np. za pomocą zestawienia brakujących aktualizacji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inien mieć: możliwość definiowania aktualizacji systemowych i informowania o ich braku, podział aktualizacji pod względem ich istotności, a także możliwość całkowitej dezaktywacji tego komputera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ntywirusowy powinien umożliwiać użytkownikowi przygotowanie płyty CD/DVD lub pamięci USB, z której będzie dokonywać uruchomienia komputera w przypadku infekcji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ntywirusowy uruchomiony z płyty lub napędu USB powinien pracować w trybie graficznym i mieć możliwość aktualizacji baz sygnatur wirusów z Internetu lub z bazy zapisanej na dysku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inien być wyposażony w moduł zapory sieciowej (personal firewall)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duł zapory sieciowej powinien kontrolować cały ruch przychodzący i wychodzący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winna istnieć możliwość całkowitego wyłączenia modułu zapory sieciowej. Dezaktywacja powinna być możliwa przynajmniej na dwa sposoby: na stałe i do ponownego uruchomienia komputera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pory sieciowa programu powinna obsługiwać protokół IPv6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duł zapory sieciowej powinien mieć możliwość wybory trybu pracy, w tym przynajmniej: automatycznym, automatycznego uczenia się, ręcznym – opartym na regułach użytkownika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duł zapory sieciowej powinien umożliwiać definiowanie listy zaufanych stron w sieci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duł zapory sieciowej powinien umożliwiać ręczne dodawanie reguł i wyjątków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tworzenia reguł zapory sieciowej powinna być możliwość określania przynajmniej:  kierunku ruchu, portu i/lub zakresu portów, oraz adresu serwera dla programu ArcaVir w sieci lokalne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tworzenia reguł zapory sieciowej powinna istnieć możliwość wyboru przynajmniej dwóch akcji: zezwól, zabloku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efiniowania profili z różnymi zestawami reguł dla różnych sieci, w których pracuje komputer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antywirusowy powinien być wyposażony w możliwość zabezpieczenia zmian konfiguracji hasłem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inien być wyposażony w automatyczną, przyrostową aktualizację baz wirusów i innych zagrożeń. Aktualizacja powinna być dostępna z Internetu, lokalnego zasobu sieciowego, nośnika CD, DVD, USB, lokalnego repozytorium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inien obsługiwać aktualizacje przez serwer Proxy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inien posiadać dziennik zdarzeń, rejestrujący informację o pracy programu, przeprowadzonych aktualizacjach i wykrytych zagrożeniach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inien umożliwiać blokadę nośników wymiennych, w tym dysków USB i pamięci przenośnych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inien zawierać moduł pozwalający na ograniczanie swobody dostępu do Internetu wyznaczonym użytkownikom.</w:t>
            </w:r>
          </w:p>
          <w:p>
            <w:pPr>
              <w:pStyle w:val="Akapitzlist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ind w:left="175" w:hanging="141"/>
              <w:rPr/>
            </w:pPr>
            <w:r>
              <w:rPr>
                <w:b/>
                <w:sz w:val="20"/>
                <w:szCs w:val="20"/>
              </w:rPr>
              <w:t>Oprogramowanie antywirusowe dla serwerów  (MultiPoint Server 2011)Windows o takich samych parametrach  lub lepszych.</w:t>
            </w:r>
          </w:p>
          <w:p>
            <w:pPr>
              <w:pStyle w:val="Akapitzlist"/>
              <w:numPr>
                <w:ilvl w:val="0"/>
                <w:numId w:val="12"/>
              </w:numPr>
              <w:ind w:left="175" w:hanging="141"/>
              <w:rPr/>
            </w:pPr>
            <w:r>
              <w:rPr>
                <w:b/>
                <w:sz w:val="20"/>
                <w:szCs w:val="20"/>
              </w:rPr>
              <w:t>Aktualizacja i wsparcie na 2lata (aktualnie placówka w Ruszczy posiada oprogramowanie Arcabit).</w:t>
            </w:r>
          </w:p>
          <w:p>
            <w:pPr>
              <w:pStyle w:val="Akapitzlist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komputerowy dla uczniów (monitor, klawiatura, mys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estaw o takich samych parametrach lub lepszych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Zintegrowany pakiet NComputing serii X550 na 11 stanowis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boczych (10 użytkowników+ 1 serwer) z niezbęd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rogramowaniem VSP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Monitor: 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”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x1024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5ms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300cd/m2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ozioma 80KHz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ionowa 75KHz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olorów 16,7 mln.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 CE, FCC, TCO, TU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3.Klawiatura PS/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4.Mysz PS/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ogramowanie i licencje dla uczni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Licencja „na urządzenie” dla użytkownika pod 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rwer Standard 64 bit (klie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Licencja „na urządzenie” dla użytkow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 MultiPoint Server 2011 64 bit (klie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Zintegrowany pakiet oprogramowania biurowego pracującego w technologii  terminalowej z licencją na 1 serwer oraz 10 terminali zawierającego standardowe funkcj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ytor teks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kusz kalkul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do tworzenia prezentacji multimedi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do publikowania pracy w s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do obsługi poczty elektro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 szczegól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inien udostępniać użytkownikom zaawansowane zasoby efektywnego wykonywania pracy w dowolnym miejscu, nie zależnie od tego, czy używają komputera, telefonu czy przeglądarki Siecie Web. Pakiet powinien pozwalać na utrzymanie łączności i podnoszenie wydajności zespołu za pomocą znanych, intuicyjnych narzę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ien dawać możliwość tworzenia zaawansowanych graficznie projektów multimedialnych przy użyciu łatwych i intuicyjnych narzędzi, tak aby zamiast użytkownik uczyć się obsługi nowych programów do opracowywania filmów wideo, fotografii i wykresów, mógł importować, edytować multimedia potrzebne do prezentacji, a następnie przeprowadzić wizualizację danych bezpośrednio w programach, które są już zn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ien posiadać zestaw nowoczesnych funkcji obsługi dźwięku, wideo i animacji umożliwiających z poziomu programu, osadzanie edytowanie oraz formatowanie plików audio oraz wideo tak aby użytkownicy tworzący prezentacje nie musiał w tym celu korzystać z narzędzi multimedialnych innych fi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inien pomagać zwiększyć wydajność pracy dzięki intuicyjnemu interfejsowi użytkownika z pogrupowanymi zadaniami pokrewnymi. Potrzebne polecenia powinno znajdować szybko i bez uczenia się obsługi nowych narzę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powinien udostępniać wiele zaawansowanych narzędzi do wizualizacji danych, m.in. wykresy przebiegu w czasie, dzięki którym można szybko uzyskać dokładny matematyczny wykres rzeczywistego zagadn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nien pozwalać organizować i wyszukiwać w jednym miejscu zawartość dowolnego rodzaju – od dziennych raportów po prezentacje, tak aby można było poświęcić mniej czasu  na wyszukiwanie informacji, a więcej na wykonywanie priorytetowych zad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menty pakietu powinny umożliwiać obsługę poczty elektronicznej, kalendarzy, spotkań, terminów, udostępniać łatwe w użyciu wskazówki, które prowadzą użytkownika przez proces tworzenia dokumentów – od przygotowywania list adresowych po rozpowszechnianie materiałów, a nawet analizowanie wy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nien umożliwiać utrzymywanie łączności i zachować wydajność pracy w bezpiecznym środowisku, nawet poza szkolą. Użytkownicy mogą edytować i przeglądać dokumenty, nawiązywać połączenia z członkami zespołu i na bieżąco reagować na prośby innych użytkowników sieci za pośrednictwem komputera, telefonu  lub przeglądar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nien umożliwiać pracę w wielu miejscach i na wielu urządzeniach , pozwalając na przeglądanie dokumentów i wykonywanie dobrych prac edycyjnych z dowolnego urządzenia przy użyciu przeglądarki sieci We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ien udostępniać funkcję widoku chroniony, umożliwiającą zabezpieczenie się przed złośliwym oprogramowaniem ukrywającym się w załącznikach wiadomości e-mail i plikach internetowych, a także w dokumentach innych programów z pakie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powinien udostępniać funkcje zarządzania prawami do informacji, które ograniczają nieautoryzowane przesyłanie dalej, kopiowanie, drukowanie lub udostępnianie poufnych informacji użytkownika i w ten sposób chronią jego własność intelektual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ien ułatwiać uzyskiwanie dostępu do kontaktów z dowolnego miejsca za pośrednictwem funkcji synchronizacji  w programie pocztowym. Funkcja powinna automatycznie kopiować wszystkie kontakty do folderów kontaktów programu pocztowego, a następnie śledzić wszystkie zmiany wprowadzone w tych kontakt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powinien ułatwiać prowadzenie wirtualnych spotkań z innymi użytkownikami bez niepotrzebnych komplikacji czy kosztów. Prezentacje utworzone w programie będzie można emitować dla każdej osoby mającej dostęp do przeglądarki sieci Web, bez względu na to, czy ta osoba ma program do tworzenia prezent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powinien posiadać rozwiązanie, które umożliwia śledzenie wszystkich dokumentów, arkuszy kalkulacyjnych i innych informacji związanych z danym projektem w tym samym  miejscu, w którym są przechowywane kontak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ien posiadać funkcje wygaśnięcia, które automatycznie skanują (przeszukują) dokumenty, rozpoznają ewentualne problemy prawne i ustalają daty wygaśnięcia zawartości poufnej. Można w związku z tym mieć pewność, że informacje są dokładne i aktua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ien śledzić wiadomości e-mail w imieniu użytkownika. Za pomocą takiej funkcji łączenia i śledzenia powinien umożliwiać automatycznie kojarzenie wszystkich przychodzących i wychodzących wiadomości e-mail z kontaktami lub rekordami mającymi ten sam adres e-mail. Użytkownik zyskuje w ten sposób możliwość automatycznego zarządzania pocztą bez tworzenia reguł dla skrzynki pocztowej czy ręcznego archiwizowania wiadom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programów biurowych o takich samych parametrach lub leps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paki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awaryjny do serwer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zasialacz o takich samych parametrach lub lepszyc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:</w:t>
            </w:r>
          </w:p>
          <w:p>
            <w:pPr>
              <w:pStyle w:val="Akapitzlist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silania serwerów i innych wymagających dłuższego podtrzymania komputerów</w:t>
            </w:r>
          </w:p>
          <w:p>
            <w:pPr>
              <w:pStyle w:val="Akapitzlist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procesorowe sterowanie </w:t>
            </w:r>
          </w:p>
          <w:p>
            <w:pPr>
              <w:pStyle w:val="Akapitzlist"/>
              <w:numPr>
                <w:ilvl w:val="0"/>
                <w:numId w:val="17"/>
              </w:numPr>
              <w:ind w:left="175" w:hanging="175"/>
              <w:rPr/>
            </w:pPr>
            <w:r>
              <w:rPr>
                <w:sz w:val="20"/>
                <w:szCs w:val="20"/>
              </w:rPr>
              <w:t xml:space="preserve">Wbudowany układ stabilizacji napięcia, który podwyższa lub obniża (nieprawidłowe wahania napięcia sieci bez korzystania z baterii </w:t>
            </w:r>
          </w:p>
          <w:p>
            <w:pPr>
              <w:pStyle w:val="Akapitzlist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ładowanie baterii nawet gdy zasilacz jest w trybie wyłączenia</w:t>
            </w:r>
          </w:p>
          <w:p>
            <w:pPr>
              <w:pStyle w:val="Akapitzlist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a przed rozładowaniem i przeładowaniem baterii</w:t>
            </w:r>
          </w:p>
          <w:p>
            <w:pPr>
              <w:pStyle w:val="Akapitzlist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przed przeciążeniem zasilacza</w:t>
            </w:r>
          </w:p>
          <w:p>
            <w:pPr>
              <w:pStyle w:val="Akapitzlist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ykowy" port komunikacyjny RS232 lub port USB</w:t>
            </w:r>
          </w:p>
          <w:p>
            <w:pPr>
              <w:pStyle w:val="Akapitzlist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przeciwzakłóceniowe linii telefonicznej fax/modemu/net - NET PROTECTION port RJ45</w:t>
            </w:r>
          </w:p>
          <w:p>
            <w:pPr>
              <w:pStyle w:val="Akapitzlist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monitorowania i zarządzania UPSem (software CD+kabel) dla MS Windows Serwer</w:t>
            </w:r>
          </w:p>
          <w:p>
            <w:pPr>
              <w:pStyle w:val="Akapitzlist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łączenia bez napięcia sieciowego (DC start)</w:t>
            </w:r>
          </w:p>
          <w:p>
            <w:pPr>
              <w:pStyle w:val="Akapitzlist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chniczne:</w:t>
            </w:r>
          </w:p>
          <w:p>
            <w:pPr>
              <w:pStyle w:val="Akapitzlist"/>
              <w:numPr>
                <w:ilvl w:val="0"/>
                <w:numId w:val="1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pozorna (VA)</w:t>
              <w:tab/>
              <w:t>1400</w:t>
              <w:tab/>
            </w:r>
          </w:p>
          <w:p>
            <w:pPr>
              <w:pStyle w:val="Akapitzlist"/>
              <w:numPr>
                <w:ilvl w:val="0"/>
                <w:numId w:val="1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rzeczywista (W)</w:t>
              <w:tab/>
              <w:t>840</w:t>
              <w:tab/>
            </w:r>
          </w:p>
          <w:p>
            <w:pPr>
              <w:pStyle w:val="Akapitzlist"/>
              <w:numPr>
                <w:ilvl w:val="0"/>
                <w:numId w:val="15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Akumulatory </w:t>
              <w:tab/>
              <w:t xml:space="preserve">2x7Ah </w:t>
              <w:tab/>
            </w:r>
          </w:p>
          <w:p>
            <w:pPr>
              <w:pStyle w:val="Akapitzlist"/>
              <w:numPr>
                <w:ilvl w:val="0"/>
                <w:numId w:val="1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y LED</w:t>
              <w:tab/>
              <w:t>TAK</w:t>
              <w:tab/>
            </w:r>
          </w:p>
          <w:p>
            <w:pPr>
              <w:pStyle w:val="Akapitzlist"/>
              <w:numPr>
                <w:ilvl w:val="0"/>
                <w:numId w:val="15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IEC320</w:t>
              <w:tab/>
              <w:t>4</w:t>
            </w:r>
          </w:p>
          <w:p>
            <w:pPr>
              <w:pStyle w:val="Akapitzlist"/>
              <w:numPr>
                <w:ilvl w:val="0"/>
                <w:numId w:val="1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</w:t>
              <w:tab/>
            </w:r>
          </w:p>
          <w:p>
            <w:pPr>
              <w:pStyle w:val="Akapitzlis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</w:t>
              <w:tab/>
              <w:t>230V</w:t>
            </w:r>
          </w:p>
          <w:p>
            <w:pPr>
              <w:pStyle w:val="Akapitzlis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. wah. napięcia</w:t>
              <w:tab/>
              <w:t>+20%/-25%</w:t>
            </w:r>
          </w:p>
          <w:p>
            <w:pPr>
              <w:pStyle w:val="Akapitzlis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</w:t>
              <w:tab/>
              <w:t>50 Hz +/-5%</w:t>
            </w:r>
          </w:p>
          <w:p>
            <w:pPr>
              <w:pStyle w:val="Akapitzlist"/>
              <w:numPr>
                <w:ilvl w:val="0"/>
                <w:numId w:val="1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</w:t>
              <w:tab/>
            </w:r>
          </w:p>
          <w:p>
            <w:pPr>
              <w:pStyle w:val="Akapitzlis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</w:t>
              <w:tab/>
              <w:t>230V</w:t>
            </w:r>
          </w:p>
          <w:p>
            <w:pPr>
              <w:pStyle w:val="Akapitzlist"/>
              <w:ind w:left="175" w:hanging="0"/>
              <w:rPr/>
            </w:pPr>
            <w:r>
              <w:rPr>
                <w:sz w:val="20"/>
                <w:szCs w:val="20"/>
              </w:rPr>
              <w:t>Regulacja częstotliwości     1Hz/s</w:t>
            </w:r>
          </w:p>
          <w:p>
            <w:pPr>
              <w:pStyle w:val="Akapitzlist"/>
              <w:numPr>
                <w:ilvl w:val="0"/>
                <w:numId w:val="15"/>
              </w:numPr>
              <w:ind w:left="175" w:hanging="142"/>
              <w:rPr/>
            </w:pPr>
            <w:r>
              <w:rPr>
                <w:sz w:val="20"/>
                <w:szCs w:val="20"/>
              </w:rPr>
              <w:t>Akumulatory bezobsługowe</w:t>
            </w:r>
          </w:p>
          <w:p>
            <w:pPr>
              <w:pStyle w:val="Akapitzlis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odtrzymania przy P=max</w:t>
              <w:tab/>
              <w:t>5 min</w:t>
            </w:r>
          </w:p>
          <w:p>
            <w:pPr>
              <w:pStyle w:val="Akapitzlist"/>
              <w:ind w:left="175" w:hanging="0"/>
              <w:rPr/>
            </w:pPr>
            <w:r>
              <w:rPr>
                <w:sz w:val="20"/>
                <w:szCs w:val="20"/>
              </w:rPr>
              <w:t>Czas ładowania    8h do 90% po pełnym  rozładowaniu</w:t>
            </w:r>
          </w:p>
          <w:p>
            <w:pPr>
              <w:pStyle w:val="Akapitzlist"/>
              <w:numPr>
                <w:ilvl w:val="0"/>
                <w:numId w:val="15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hałasu</w:t>
              <w:tab/>
              <w:t xml:space="preserve">        do 35 dB z odległości 1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yfikat 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drive KINGSTON DT160/8GB lub równoważny do wymienionych parametr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fejs:</w:t>
            </w:r>
            <w:r>
              <w:rPr>
                <w:sz w:val="20"/>
                <w:szCs w:val="20"/>
              </w:rPr>
              <w:t xml:space="preserve"> USB 2.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emność:</w:t>
            </w:r>
            <w:r>
              <w:rPr>
                <w:sz w:val="20"/>
                <w:szCs w:val="20"/>
              </w:rPr>
              <w:t xml:space="preserve"> 8G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pis:</w:t>
            </w:r>
            <w:r>
              <w:rPr>
                <w:sz w:val="20"/>
                <w:szCs w:val="20"/>
              </w:rPr>
              <w:t xml:space="preserve"> 5MB/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czyt:</w:t>
            </w:r>
            <w:r>
              <w:rPr>
                <w:sz w:val="20"/>
                <w:szCs w:val="20"/>
              </w:rPr>
              <w:t xml:space="preserve"> 10MB/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ran projekcyjny ręcznie rozwijany na trójnogu o takich samych parametrach lub lepsz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wierzchnia robocza: </w:t>
            </w:r>
            <w:r>
              <w:rPr>
                <w:sz w:val="20"/>
                <w:szCs w:val="20"/>
              </w:rPr>
              <w:t>180x180c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ormat ekranu:    </w:t>
            </w:r>
            <w:r>
              <w:rPr>
                <w:sz w:val="20"/>
                <w:szCs w:val="20"/>
              </w:rPr>
              <w:t>1: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dzaj ekranu: </w:t>
            </w:r>
            <w:r>
              <w:rPr>
                <w:sz w:val="20"/>
                <w:szCs w:val="20"/>
              </w:rPr>
              <w:t xml:space="preserve">   przenoś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ekranu:</w:t>
            </w:r>
            <w:r>
              <w:rPr>
                <w:sz w:val="20"/>
                <w:szCs w:val="20"/>
              </w:rPr>
              <w:t xml:space="preserve">      na trójno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odtwarzacz CD Sony ZS-RS09CP z USB i MP3 lub równoważny do wymienionych parametr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jście słuchawkowe</w:t>
              <w:tab/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łącze wejścia audio</w:t>
            </w:r>
            <w:r>
              <w:rPr>
                <w:sz w:val="20"/>
                <w:szCs w:val="20"/>
              </w:rPr>
              <w:tab/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zasilania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sieciowy lub bater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śnik (mm)</w:t>
              <w:tab/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stem głośnika </w:t>
            </w:r>
            <w:r>
              <w:rPr>
                <w:sz w:val="20"/>
                <w:szCs w:val="20"/>
              </w:rPr>
              <w:t>Bass Refle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c wyjściowa </w:t>
            </w:r>
            <w:r>
              <w:rPr>
                <w:sz w:val="20"/>
                <w:szCs w:val="20"/>
              </w:rPr>
              <w:t>1,7 W + 1,7 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nik rad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/ analogowy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ma</w:t>
              <w:tab/>
            </w:r>
            <w:r>
              <w:rPr>
                <w:sz w:val="20"/>
                <w:szCs w:val="20"/>
              </w:rPr>
              <w:t>FM / 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amięci (FM / AM) </w:t>
            </w:r>
            <w:r>
              <w:rPr>
                <w:sz w:val="20"/>
                <w:szCs w:val="20"/>
              </w:rPr>
              <w:t>20 /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twarzanie </w:t>
            </w:r>
            <w:r>
              <w:rPr>
                <w:sz w:val="20"/>
                <w:szCs w:val="20"/>
              </w:rPr>
              <w:t>(Mass Storage Clas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3 / W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grywanie </w:t>
            </w:r>
            <w:r>
              <w:rPr>
                <w:sz w:val="20"/>
                <w:szCs w:val="20"/>
              </w:rPr>
              <w:t xml:space="preserve">(Mass Storage Clas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ędkość zapisu </w:t>
            </w:r>
            <w:r>
              <w:rPr>
                <w:sz w:val="20"/>
                <w:szCs w:val="20"/>
              </w:rPr>
              <w:t>x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z mikrofonem bezprzewodowym o takich samych parametrach lub lepsz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częstotliwości nośnej 160 - 245 MHz (pasmo VH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bilizacja częstotliwości 0,005% przy     25°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mo przenoszenia: 80 Hz - 12 kH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mpendancja mikrofonu: 680 Oh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dynamiki &gt; 100 d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 wyjściowa 15 m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ścia audio: niesymetryczne mono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3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pracy ciągłej 6 - 8 h w przypadku baterii alkal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ęg do 100 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 zasilanie nadajnika: 9V (bateria 6F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sz HP do drukarki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OfficeJet G55 black (lub zamiennik odpowiadający ww. modelowi drukark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sz HP do drukarki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OfficeJet G55 color (lub zamiennik odpowiadający ww. modelowi drukark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em dostawa w zadaniu Nr 2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color w:val="C00000"/>
        </w:rPr>
        <w:t>Zestawy komputerowe oraz pozostałe urządzenia powinny posiadać oprogramowania, komplet sterowników i przewodów umożliwiających ich prawidłowe  podłączenie. Podane parametry są minimalne, dopuszcza się sprzęt o wyższych parametrach.</w:t>
      </w:r>
    </w:p>
    <w:p>
      <w:pPr>
        <w:pStyle w:val="Normal"/>
        <w:autoSpaceDE w:val="false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  <w:t>Na wszystkie urządzenia obowiązuje gwarancja producenta. Urządzenia powinny być fabrycznie nowe, markowe (takich producentów jak: Acer, Hp, NComputing, DELL, IBM, Fujitsu, Asus, Actina, Canon, Sony, APC, EVER, Orvaldi, itp.).</w:t>
      </w:r>
    </w:p>
    <w:p>
      <w:pPr>
        <w:pStyle w:val="Normal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łem wartość brutto: …………………………………………………………. zł. </w:t>
        <w:tab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Termin wykonania zamówienia w dostawie pierwszej: </w:t>
      </w:r>
      <w:r>
        <w:rPr>
          <w:rFonts w:cs="Arial" w:ascii="Arial" w:hAnsi="Arial"/>
          <w:b/>
          <w:sz w:val="20"/>
          <w:szCs w:val="20"/>
        </w:rPr>
        <w:t>do 22 października 2012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, dnia …………………… ……………………………………………………….. podpis osoby reprezent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Opis przedmiotu zamówienia / Formularz cenowy – Zadanie Nr 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136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3"/>
      </w:tblGrid>
      <w:tr>
        <w:trPr>
          <w:trHeight w:val="315" w:hRule="atLeast"/>
        </w:trPr>
        <w:tc>
          <w:tcPr>
            <w:tcW w:w="13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136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oposażenie</w:t>
            </w:r>
            <w:r>
              <w:rPr>
                <w:b/>
              </w:rPr>
              <w:t xml:space="preserve"> Biura Projektu przy ZEAOiW w Połańcu, ul. Ruszczańska 27, 28-230 Połaniec </w:t>
            </w:r>
            <w:r>
              <w:rPr/>
              <w:t xml:space="preserve">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  <w:r>
              <w:rPr>
                <w:b/>
                <w:bCs/>
              </w:rPr>
              <w:t xml:space="preserve"> (Płatnik – ZEAOiW w Połańcu, Odbiorca – ZEAOiW w Połańcu, ul. Ruszczańska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4110"/>
        <w:gridCol w:w="3261"/>
        <w:gridCol w:w="1275"/>
        <w:gridCol w:w="1276"/>
        <w:gridCol w:w="1427"/>
      </w:tblGrid>
      <w:tr>
        <w:trPr/>
        <w:tc>
          <w:tcPr>
            <w:tcW w:w="10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stawa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Do 22 października 2012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osta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e minimalne parametr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 przez Dostawcę (należy podać markę/model lub potwierdzenie wymaganych parametr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taw komputerowy do biura o takich samych parametrach lub lepsz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estaw o takich samych parametrach lub lepsz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Typ:</w:t>
            </w:r>
            <w:r>
              <w:rPr>
                <w:sz w:val="20"/>
                <w:szCs w:val="20"/>
              </w:rPr>
              <w:t xml:space="preserve"> komputer stacjonarny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/>
            </w:pPr>
            <w:r>
              <w:rPr>
                <w:b/>
                <w:sz w:val="20"/>
                <w:szCs w:val="20"/>
              </w:rPr>
              <w:t>Zastosowanie:</w:t>
            </w:r>
            <w:r>
              <w:rPr>
                <w:sz w:val="20"/>
                <w:szCs w:val="20"/>
              </w:rPr>
              <w:t xml:space="preserve"> komputer będzie wykorzystywany dla potrzeb aplikacji biurowych, aplikacji obliczeniowych, postępu do Internetu oraz poczty elektronicznej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GHz, 4 cores, obsługa 64bit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 GB RAM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00gb 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ta graficzna: </w:t>
            </w:r>
            <w:r>
              <w:rPr>
                <w:bCs/>
                <w:sz w:val="20"/>
                <w:szCs w:val="20"/>
              </w:rPr>
              <w:t>zintegrowana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agrywarka dvd +/-RW wraz z oprogramowaniem do nagrywania i odtwarzania płyt   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nik kar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budowany       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muzyczn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zintegrowana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/>
            </w:pPr>
            <w:r>
              <w:rPr>
                <w:b/>
                <w:sz w:val="20"/>
                <w:szCs w:val="20"/>
              </w:rPr>
              <w:t>karta sieciow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budowana 1gbit   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rty zewnętrzne: </w:t>
            </w:r>
            <w:r>
              <w:rPr>
                <w:bCs/>
                <w:sz w:val="20"/>
                <w:szCs w:val="20"/>
              </w:rPr>
              <w:t>8x USB w tym min. 2 z przodu i 6 z tyłu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/>
            </w:pPr>
            <w:r>
              <w:rPr>
                <w:b/>
                <w:sz w:val="20"/>
                <w:szCs w:val="20"/>
              </w:rPr>
              <w:t xml:space="preserve">Zasilacz: </w:t>
            </w:r>
            <w:r>
              <w:rPr>
                <w:sz w:val="20"/>
                <w:szCs w:val="20"/>
              </w:rPr>
              <w:t>500watt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owa klawiatura USB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owa mysz optyczna USB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wa zasilająca</w:t>
            </w:r>
          </w:p>
          <w:p>
            <w:pPr>
              <w:pStyle w:val="Akapitzlist"/>
              <w:numPr>
                <w:ilvl w:val="0"/>
                <w:numId w:val="16"/>
              </w:numPr>
              <w:ind w:left="175" w:hanging="17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yfikat 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22"</w:t>
            </w:r>
          </w:p>
          <w:p>
            <w:pPr>
              <w:pStyle w:val="Akapitzlist"/>
              <w:numPr>
                <w:ilvl w:val="0"/>
                <w:numId w:val="9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rozdzielczość [piksele]</w:t>
            </w:r>
            <w:r>
              <w:rPr>
                <w:sz w:val="20"/>
                <w:szCs w:val="20"/>
              </w:rPr>
              <w:t xml:space="preserve"> 1920 x 1080</w:t>
            </w:r>
          </w:p>
          <w:p>
            <w:pPr>
              <w:pStyle w:val="Akapitzlist"/>
              <w:numPr>
                <w:ilvl w:val="0"/>
                <w:numId w:val="9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kontrast</w:t>
            </w:r>
            <w:r>
              <w:rPr>
                <w:sz w:val="20"/>
                <w:szCs w:val="20"/>
              </w:rPr>
              <w:t xml:space="preserve"> 1000:1</w:t>
            </w:r>
          </w:p>
          <w:p>
            <w:pPr>
              <w:pStyle w:val="Akapitzlist"/>
              <w:numPr>
                <w:ilvl w:val="0"/>
                <w:numId w:val="9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 xml:space="preserve">jasność [cd/m2] </w:t>
            </w:r>
            <w:r>
              <w:rPr>
                <w:sz w:val="20"/>
                <w:szCs w:val="20"/>
              </w:rPr>
              <w:t xml:space="preserve"> 250</w:t>
            </w:r>
          </w:p>
          <w:p>
            <w:pPr>
              <w:pStyle w:val="Akapitzlist"/>
              <w:numPr>
                <w:ilvl w:val="0"/>
                <w:numId w:val="9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czas reakcji [ms]</w:t>
            </w:r>
            <w:r>
              <w:rPr>
                <w:sz w:val="20"/>
                <w:szCs w:val="20"/>
              </w:rPr>
              <w:t xml:space="preserve">  5</w:t>
            </w:r>
          </w:p>
          <w:p>
            <w:pPr>
              <w:pStyle w:val="Akapitzlist"/>
              <w:numPr>
                <w:ilvl w:val="0"/>
                <w:numId w:val="9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kąt widzenia pionowy [stopni]</w:t>
            </w:r>
            <w:r>
              <w:rPr>
                <w:sz w:val="20"/>
                <w:szCs w:val="20"/>
              </w:rPr>
              <w:tab/>
              <w:t>160</w:t>
            </w:r>
          </w:p>
          <w:p>
            <w:pPr>
              <w:pStyle w:val="Akapitzlist"/>
              <w:numPr>
                <w:ilvl w:val="0"/>
                <w:numId w:val="9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kąt widzenia poziomy [stopni]</w:t>
            </w:r>
            <w:r>
              <w:rPr>
                <w:sz w:val="20"/>
                <w:szCs w:val="20"/>
              </w:rPr>
              <w:tab/>
              <w:t>170</w:t>
            </w:r>
          </w:p>
          <w:p>
            <w:pPr>
              <w:pStyle w:val="Akapitzlist"/>
              <w:numPr>
                <w:ilvl w:val="0"/>
                <w:numId w:val="9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ilość wyświetlanych kolorów [mln]</w:t>
            </w:r>
            <w:r>
              <w:rPr>
                <w:sz w:val="20"/>
                <w:szCs w:val="20"/>
              </w:rPr>
              <w:t>16.7</w:t>
            </w:r>
          </w:p>
          <w:p>
            <w:pPr>
              <w:pStyle w:val="Akapitzlist"/>
              <w:numPr>
                <w:ilvl w:val="0"/>
                <w:numId w:val="9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podświetlania</w:t>
            </w:r>
            <w:r>
              <w:rPr>
                <w:sz w:val="20"/>
                <w:szCs w:val="20"/>
              </w:rPr>
              <w:t xml:space="preserve"> LED</w:t>
            </w:r>
          </w:p>
          <w:p>
            <w:pPr>
              <w:pStyle w:val="Akapitzlist"/>
              <w:numPr>
                <w:ilvl w:val="0"/>
                <w:numId w:val="9"/>
              </w:numPr>
              <w:ind w:left="175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yfikaty: CE, FCC, TCO, TU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sz standardowa USB</w:t>
            </w:r>
          </w:p>
          <w:p>
            <w:pPr>
              <w:pStyle w:val="Akapitzlist"/>
              <w:ind w:lef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atura standardowa US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oprogramowania komputerowego (biurowe, antywirusowe, operacyjne)- oprogramowanie o takich samych parametrach lub in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estaw o parametrach takich samych lub lepszych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Office 2010 Home and Business PL OEM z nośnikiem instalacyjnym  lub równoważny, tj. pakiet biurowy zawierający wszystkie elementy Microsoft Office 2010 Home and Business PL OEM w pełni obsługujące wszystkie istniejące dokumenty bez utraty jakichkolwiek ich parametrów i cech użytkowych ( korespondencja seryjna, arkus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yjne, program do obsługi poczty elektronicznej, program do publikowania pracy w siec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racyjn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S Windows 7 Professional PL  64 bit OEM z nośnikiem instalacyjnym  obsługującym wszystkie programy  MS Office w wersji co najmniej 2003, zachowujący wszystkie funkcjonalnoś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wirusow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SET  NOD32 Antivirus Business Edition Suite 64 bit  lub  równoważ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ktualnie zainstalowane oprogramowanie antywirusowe w ZEAOiW w Połańcu) licencja na 1 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drive KINGSTON DT160/8GB lub równoważny do wymienionych parametr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fejs:</w:t>
            </w:r>
            <w:r>
              <w:rPr>
                <w:sz w:val="20"/>
                <w:szCs w:val="20"/>
              </w:rPr>
              <w:t xml:space="preserve"> USB 2.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emność:</w:t>
            </w:r>
            <w:r>
              <w:rPr>
                <w:sz w:val="20"/>
                <w:szCs w:val="20"/>
              </w:rPr>
              <w:t xml:space="preserve"> 8G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pis:</w:t>
            </w:r>
            <w:r>
              <w:rPr>
                <w:sz w:val="20"/>
                <w:szCs w:val="20"/>
              </w:rPr>
              <w:t xml:space="preserve"> 5MB/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czyt:</w:t>
            </w:r>
            <w:r>
              <w:rPr>
                <w:sz w:val="20"/>
                <w:szCs w:val="20"/>
              </w:rPr>
              <w:t xml:space="preserve"> 10MB/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 do drukarki HP LaserJet P205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lub zamiennik odpowiadający ww. modelowi drukark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em dostawa w zadaniu Nr 3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DLA TEJ CZĘŚCI PROJEKTU NIE OBOWIĄZUJĄ LICENCJE EDUKACYJNE MICROSOF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4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3543"/>
        <w:gridCol w:w="3828"/>
        <w:gridCol w:w="1275"/>
        <w:gridCol w:w="1276"/>
        <w:gridCol w:w="1427"/>
      </w:tblGrid>
      <w:tr>
        <w:trPr/>
        <w:tc>
          <w:tcPr>
            <w:tcW w:w="10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stawa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Do 10 stycznia 2013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ost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e minimalne parametr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 przez Dostawcę (należy podać markę/model lub potwierdzenie wymaganych parametr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 do drukarki HP LaserJet P20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lub zamiennik odpowiadający ww. modelowi drukark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em dostawa w zadaniu Nr 3 - II et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>Zestawy komputerowe oraz pozostałe urządzenia powinny posiadać oprogramowania, komplet sterowników i przewodów umożliwiających ich prawidłowe podłączenie. Podane parametry są minimalne, dopuszcza się sprzęt o wyższych parametrach.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lang w:eastAsia="en-US"/>
        </w:rPr>
        <w:t>Na wszystkie urządzenia obowiązuje gwarancja producenta. Urządzenia powinny być fabrycznie nowe, markowe (takich producentów jak: Acer, Hp, NComputing, DELL, IBM, Fujitsu, Asus, Actina, Canon, Son, APC, EVER, Orvaldi,  itp.).</w:t>
      </w:r>
    </w:p>
    <w:p>
      <w:pPr>
        <w:pStyle w:val="Normal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rPr/>
      </w:pPr>
      <w:r>
        <w:rPr/>
        <w:t xml:space="preserve">Ogółem wartość brutto: …………………………………………………………. zł. </w:t>
        <w:tab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 w zadaniu Nr 3 </w:t>
      </w:r>
      <w:r>
        <w:rPr>
          <w:rFonts w:cs="Arial" w:ascii="Arial" w:hAnsi="Arial"/>
          <w:b/>
          <w:sz w:val="20"/>
          <w:szCs w:val="20"/>
        </w:rPr>
        <w:t>I Dostawa do 22 października 2012r. , II Dostawa do 10 stycznia 2013r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, dnia …………………… ……………………………………………………….. podpis osoby reprezentując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7001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2201545" cy="7874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79375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8800" cy="67500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057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7:00Z</dcterms:created>
  <dc:creator>prz</dc:creator>
  <dc:description/>
  <cp:keywords/>
  <dc:language>en-US</dc:language>
  <cp:lastModifiedBy>Waldek</cp:lastModifiedBy>
  <cp:lastPrinted>2012-09-20T14:38:00Z</cp:lastPrinted>
  <dcterms:modified xsi:type="dcterms:W3CDTF">2012-09-24T09:37:00Z</dcterms:modified>
  <cp:revision>5</cp:revision>
  <dc:subject/>
  <dc:title/>
</cp:coreProperties>
</file>