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AOiW.ZF1.271.06.Pomoce dydaktyczne-Sięgnij po sukces 20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6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3-02-18T12:16:00Z</dcterms:modified>
  <cp:revision>2</cp:revision>
  <dc:subject/>
  <dc:title>( druk UMiG Połaniec KTI-2010-06B )</dc:title>
</cp:coreProperties>
</file>