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Załącznik Nr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1.271.06.Pomoce dydaktyczne-Sięgnij po sukces 2013/POK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Cs/>
          <w:i/>
          <w:sz w:val="16"/>
          <w:szCs w:val="16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ieczęć 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braku podstaw do wykluczenia w zakresie art. 24 ust. 1 pkt 2 ustaw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9 stycznia 2004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w trybie przetargu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graniczonego na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posażenie Publicznej Szkoły Podstawowej w Zrębinie             i Publicznego Gimnazjum w Ruszczy w pomoce dydaktyczne w ramach projektu „Sięgnij po sukces – zajęcia rozwijające dla uczniów zdolnych w gminie Połaniec” współfinansowanego z Europejskiego Funduszu Społecznego w Programie Operacyjnym Kapitał Ludzki Poddziałanie 9.1.2 Wyrównywanie szans edukacyjnych uczniów z grup  o utrudnionym dostępie do edukacji oraz zmniejszanie różnic w jakości usług edukacyj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imię i nazwisk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ędący wykonawcą oświadczam, że brak jest podstaw do wykluczenia mnie                                z postępowania o udzielenie zamówienia w zakresie art. 24 ust.1 pkt 2 ustaw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24 ust.1 pkt 2 ustawy z postępowania o udzielenie zamówienia wyklucza się: „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                                     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miejscowość, data                                                                         podpis/y osob/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upoważnionej/ych do reprezentowania wykonawcy</w:t>
      </w:r>
    </w:p>
    <w:p>
      <w:pPr>
        <w:pStyle w:val="Header"/>
        <w:spacing w:before="0" w:after="200"/>
        <w:rPr>
          <w:rFonts w:cs="Calibri"/>
        </w:rPr>
      </w:pPr>
      <w:r>
        <w:rPr>
          <w:rFonts w:cs="Calibri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19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3-02-18T12:19:00Z</dcterms:modified>
  <cp:revision>2</cp:revision>
  <dc:subject/>
  <dc:title/>
</cp:coreProperties>
</file>