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Załącznik Nr 6</w:t>
      </w:r>
    </w:p>
    <w:p>
      <w:pPr>
        <w:pStyle w:val="Tematkomentarza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Tematkomentarza"/>
        <w:jc w:val="both"/>
        <w:rPr>
          <w:b w:val="false"/>
          <w:b w:val="false"/>
        </w:rPr>
      </w:pPr>
      <w:r>
        <w:rPr>
          <w:b w:val="false"/>
        </w:rPr>
        <w:t>ZEAOiW.ZF1.271.06.Pomoce dydaktyczne-Sięgnij po sukces 2013/POK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16"/>
          <w:szCs w:val="16"/>
        </w:rPr>
        <w:t>.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znak zamówi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Do ewentualnego wykorzystania przez podmiot, z którego zasobów będzie korzystał wykonawc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eczęć, nazwa i dokładny adres podmio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oddaniu do dyspozycji niezbędnych zasob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art. 26 ust. 2b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t.j. Dz. U. z 2010 r. Nr 113 poz. 759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y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ne wykonawcy korzystającego z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kładającemu ofertę w postępowaniu o udzielenie zamówienia na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sażenie Publicznej Szkoły Podstawowej w Zrębinie   i Publicznego Gimnazjum       w Ruszczy w pomoce dydaktyczne w ramach projektu „Sięgnij po sukces – zajęcia rozwijające dla uczniów zdolnych w gminie Połaniec” współfinansowanego                       z Europejskiego Funduszu Społecznego w Programie Operacyjnym Kapitał Ludzki Poddziałanie 9.1.2 Wyrównywanie szans edukacyjnych uczniów z grup  o utrudnionym dostępie do edukacji oraz zmniejszanie różnic w jakości usług edukacyj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(my), niżej podpisany(i), reprezentując Podmiot, którego nazwa jest wskaza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nagłówku, jako upoważniony na piśmie lub wpisany w odpowiednich dokument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jestrowych, w imieniu reprezentowanego przeze mnie Podmiotu oświadczam(y)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zobowiązuję(my) się w imieniu Podmiotu, który reprezentuję(my) do oddania w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wykonawcy do dyspozycji niezbędnych zasobów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.…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wymienić rodzaj udostępnionych zasobów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na okres korzystania z nich przy wykonywaniu niniejszego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    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miejscowość, data                                                                                 podpis/y osob/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upoważnionej/ych do reprezentowaniaPodmiotu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„</w:t>
    </w:r>
    <w:r>
      <w:rPr>
        <w:rFonts w:cs="Times New Roman" w:ascii="Times New Roman" w:hAnsi="Times New Roman"/>
        <w:sz w:val="18"/>
        <w:szCs w:val="18"/>
      </w:rPr>
      <w:t>Projekt realizowany na podstawie umowy ze Świętokrzyskim Biurem Rozwoju Regionalnego”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2211705" cy="722630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  <w:r>
      <w:rPr>
        <w:lang w:val="en-US" w:eastAsia="en-US"/>
      </w:rPr>
      <w:drawing>
        <wp:inline distT="0" distB="0" distL="0" distR="0">
          <wp:extent cx="913130" cy="80391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b/>
      </w:rPr>
      <w:t xml:space="preserve">          </w:t>
    </w:r>
    <w:r>
      <w:rPr>
        <w:lang w:val="en-US" w:eastAsia="en-US"/>
      </w:rPr>
      <w:drawing>
        <wp:inline distT="0" distB="0" distL="0" distR="0">
          <wp:extent cx="1831975" cy="675640"/>
          <wp:effectExtent l="0" t="0" r="0" b="0"/>
          <wp:docPr id="3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ZŁOWIEK - NAJLEPSZA INWESTYCJA</w:t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rojekt współfinansowany przez Unię Europejską w ramach Europejskiego Funduszu Społecznego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21:00Z</dcterms:created>
  <dc:creator>Waldek</dc:creator>
  <dc:description/>
  <cp:keywords/>
  <dc:language>en-US</dc:language>
  <cp:lastModifiedBy>Waldek</cp:lastModifiedBy>
  <dcterms:modified xsi:type="dcterms:W3CDTF">2013-02-18T12:21:00Z</dcterms:modified>
  <cp:revision>2</cp:revision>
  <dc:subject/>
  <dc:title/>
</cp:coreProperties>
</file>