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MOWA – ZLECENIE (wzór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arta w dniu…………….2012r. pomiędz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ołem Ekonomiczno – Administracyjnym Oświaty i Wychowania           w Połańcu reprezentowanym przez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yrektora</w:t>
      </w:r>
      <w:r>
        <w:rPr>
          <w:rFonts w:cs="Times New Roman" w:ascii="Times New Roman" w:hAnsi="Times New Roman"/>
          <w:sz w:val="28"/>
          <w:szCs w:val="28"/>
        </w:rPr>
        <w:t xml:space="preserve"> – mgr Jadwigę Krala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łównego Księgowego</w:t>
      </w:r>
      <w:r>
        <w:rPr>
          <w:rFonts w:cs="Times New Roman" w:ascii="Times New Roman" w:hAnsi="Times New Roman"/>
          <w:sz w:val="28"/>
          <w:szCs w:val="28"/>
        </w:rPr>
        <w:t xml:space="preserve"> – Danutę Ziętarską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 w dalszej części „Dającym zlecenie”.                                                                a Panią, 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wanym dalej „Przyjmującym zlecenie” zam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ałając  na  podstawie  art.  17  ust.  3  ustawy  z  dnia  7  września  1991r.                           o  systemie   oświaty (j.t. w Dz. U. Nr 256 poz. 2572 z 2004r.z póź. zm.) zleca się  Pani  opiekę  wychowawczą  nad dziećmi  i  młodzieżą  szkolną dowożoną na trasie nr … w okresie o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września 2012r. do 30 maja                2013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res obowiązków opiekuna uczniów w trakcie realizacji dowozu i odwozu stanowi Załącznik nr 2 do zarządzenia Nr 35/2008 Burmistrza Miasta                      i Gminy Połaniec z dnia 8 lipca 2008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 wykonaną pracę „Przyjmujący zlecenie” otrzymywać będzie wynagrodzenie miesięczne z dołu przyjmując stawkę za godzinę sprawowanej opieki …… zł brutto x czas sprawowanej opieki (2 godz.                        w tygodniu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nagrodzenie będzie wypłacane za czas faktycznie sprawowanej opiek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poradycznych przypadkach (choroba bądź inne ważne sprawy rodzinne              i osobiste) „Przyjmujący zlecenie”może powierzyć wykonanie umowy osobie trzeciej tylko za zgodą Dyrektora ZEAOiW w Połańcu po uprzednim pisemnym poinformowaniu z jednodniowym wyprzedzeniem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nie rodzi uprawnień wynikających ze stosunku pra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może być rozwiązana przez każdą ze stron                                  za dwutygodniowym wypowiedzeni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sporządzona została w trzech jednobrzmiących egzemplarzach, z których jeden otrzymuje „Przyjmujący zlecenie”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zyjmujący zlecenie:                                                          Dający zlecenie:</w:t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rFonts w:cs="Calibri;Century Gothic"/>
      </w:rPr>
      <w:t xml:space="preserve">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Calibri;Century Gothic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"/>
    <w:basedOn w:val="Domylnaczcionkaakapitu"/>
    <w:qFormat/>
    <w:rPr>
      <w:b/>
      <w:bCs/>
      <w:lang w:val="pl-PL" w:bidi="ar-SA"/>
    </w:rPr>
  </w:style>
  <w:style w:type="character" w:styleId="ZnakZnak21">
    <w:name w:val=" Znak Znak2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2-08-28T15:10:00Z</cp:lastPrinted>
  <dcterms:modified xsi:type="dcterms:W3CDTF">2012-08-30T06:10:00Z</dcterms:modified>
  <cp:revision>80</cp:revision>
  <dc:subject/>
  <dc:title/>
</cp:coreProperties>
</file>