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>(druk UMiG Połaniec KTI-2007-11)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M O W A  -  WZÓR</w:t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Olej opałowy – 2009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warta  w  dniu ……… roku pomiędzy ZESPOŁEM EKONOMICZNO-ADMINISTRACYJ-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YM OŚWIATY I WYCHOWANIA W POŁAŃCU, zwanym dalej Zamawiającym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Dyrektora .............................. mgr Jadwiga Krala,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łównego Księgowego ........ Danuta Ziętarska,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jednej strony, a: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  <w:r>
        <w:rPr>
          <w:rFonts w:cs="Arial" w:ascii="Arial" w:hAnsi="Arial"/>
          <w:b/>
        </w:rPr>
        <w:t xml:space="preserve">                         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ejestrowaną w …………………………………………………………………………………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wanym dalej Wykonawcą/Dostawcą, reprezentowanym przez:……………………………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drugiej strony została zawarta umowa o treści następującej: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amawiający zleca, a Wykonawca/Dostawca przyjmuje do wykonania:</w:t>
      </w:r>
    </w:p>
    <w:p>
      <w:pPr>
        <w:pStyle w:val="Normal"/>
        <w:overflowPunct w:val="false"/>
        <w:autoSpaceDE w:val="false"/>
        <w:spacing w:lineRule="auto" w:line="360"/>
        <w:ind w:left="2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/  dostawę i wyładunek oleju opałowego lekkiego ………………………… do Zespołu  </w:t>
      </w:r>
    </w:p>
    <w:p>
      <w:pPr>
        <w:pStyle w:val="Normal"/>
        <w:overflowPunct w:val="false"/>
        <w:autoSpaceDE w:val="false"/>
        <w:spacing w:lineRule="auto" w:line="360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lacówek Oświatowych  w Ruszczy, ul. Szkolna 2, w szacowanej ilości rocznej               </w:t>
      </w:r>
    </w:p>
    <w:p>
      <w:pPr>
        <w:pStyle w:val="Normal"/>
        <w:overflowPunct w:val="false"/>
        <w:autoSpaceDE w:val="false"/>
        <w:spacing w:lineRule="auto" w:line="360"/>
        <w:ind w:left="24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0 tysięcy litrów.</w:t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Olej opałowy dostarczany będzie w kolejnych dostawach.</w:t>
      </w:r>
    </w:p>
    <w:p>
      <w:pPr>
        <w:pStyle w:val="Tekstpodstawowy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lej opałowy musi  spełniać następujące normy jakościowe:</w:t>
      </w:r>
    </w:p>
    <w:p>
      <w:pPr>
        <w:pStyle w:val="Tekstpodstawowy3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wartość opałowa - min. 42,6 MJ/kg (badana wg PN-86/C-04062)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zawartość siarki - max. 0,10% (m/m) (badana wg PN-ISO 8754:2007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gęstość w temp. plus 15 °C - max. 860 kg/m3 (badana wg PN-EN ISO 12185:2002)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temperatura płynięcia - max.  minus 20 °C (badana wg PN-83/C-04117)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zawartość wody - max. 200 mg/kg (badana wg PN-EN ISO 3016:2005)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temperatura zapłonu nie niższa niż plus 56 °C (badana wg PN-EN ISO 2719:2007)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pkość kinematyczna w temperaturze plus 20°C nie wyższa niż 6,00 mm2/s (badana wg PN-EN ISO 3104:2004)</w:t>
      </w:r>
    </w:p>
    <w:p>
      <w:pPr>
        <w:pStyle w:val="Tekstpodstawowy3"/>
        <w:spacing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Tekstpodstawowy3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przedmiotu umowy ustala się na: ………………………………</w:t>
      </w:r>
    </w:p>
    <w:p>
      <w:pPr>
        <w:pStyle w:val="Tekstpodstawowy3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Termin zakończenia przedmiotu umowy ustala się na:   31-12-2009r.</w:t>
      </w:r>
    </w:p>
    <w:p>
      <w:pPr>
        <w:pStyle w:val="Tekstpodstawowy3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stąpienia okoliczności niezależnych od Zamawiającego                                i Wykonawcy/Dostawcy, a których nie można było wcześniej przewidzieć, dopuszcza się możliwość zmiany terminu zakończenia przedmiotu umowy. 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jest nieważna w części wykraczającej poza określenie przedmiotu zamówienia zawarte w specyfikacji istotnych warunków zamówienia.</w:t>
      </w:r>
    </w:p>
    <w:p>
      <w:pPr>
        <w:pStyle w:val="Tekstpodstawowy3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czególnie uzasadnionych przypadkach dopuszczalna jest zmiana sposobu spełnienia świadczenia  przed zawarciem umowy na skutek okoliczności, których nie można było przewidzieć w chwili wyboru najkorzystniejszej oferty lub zmiany te są korzystne dla Zamawiającego, a Wykonawca/Dostawca wyrazi na nią zgodę. Zmiany sposobu spełnienia świadczenia nie mogą dotyczyć zobowiązań Wykonawcy/Dostawcy zawartych w ofercie, które były oceniane w toku postępowania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Tekstpodstawowy3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acunkowe wynagrodzenie Wykonawcy/Dostawcy wyraża się łączną kwotą ………………zł brutto, słownie: ………………………………………… zł.   w tym 22 % VAT </w:t>
      </w:r>
      <w:r>
        <w:rPr>
          <w:rFonts w:cs="Arial" w:ascii="Arial" w:hAnsi="Arial"/>
          <w:color w:val="000000"/>
          <w:sz w:val="24"/>
          <w:szCs w:val="24"/>
        </w:rPr>
        <w:t xml:space="preserve">gdzie cena netto 1 litra oleju opałowego wynosi ……. zł. przy zachowaniu stałej marży od jednego litra …………. zł. netto  </w:t>
      </w:r>
    </w:p>
    <w:p>
      <w:pPr>
        <w:pStyle w:val="Tekstpodstawowy3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podana w ofercie powinna być ustalona wg cen hurtowych producenta za 1 litr paliwa w dniu składania oferty.</w:t>
      </w:r>
    </w:p>
    <w:p>
      <w:pPr>
        <w:pStyle w:val="Tekstpodstawowy3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puszcza się zmiany cen na w/w produkty naftowe tylko w przypadku  zmian cen przez producentów lub akcyzy ustalonej przez organy państwowe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zapłacić za dostarczony towar przelewem na konto Wykonawcy/Dostawcy w terminie 14 dni od daty dostawy i wystawienia faktury oraz świadectwa jakości (orzeczenia laboratoryjnego) na lekki olej opałowy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acja każdorazowej dostawy powinna odbywać się w ciągu 2 dni do złożenia telefonicznego zamówienia przez Zamawiającego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/Dostawca zobowiązuje się dostarczyć towar do siedziby Zamawiającego własnym transportem, na własny koszt i własne ryzyko oraz do elastycznego reagowania na zwiększone lub zmniejszone potrzeby Zamawiającego w stosunku do danego asortymentu lub całości dostaw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 przestrzegania terminu dostaw oraz powtarzających się uchybień             w realizacji warunków umowy, Zamawiający zastrzega sobie prawo zerwania umowy bez wypowiedze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ykonanie pełnego zakresu ilościowego umowy nie rodzi roszczenia o zakup nie zrealizowanej w okresie obowiązywania umowy ilości towaru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awiają, że formą odszkodowania są kary umowne.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/Dostawca zapłaci Zamawiającemu następujące kary umowne: </w:t>
      </w:r>
    </w:p>
    <w:p>
      <w:pPr>
        <w:pStyle w:val="Tekstpodstawowy3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% wartości zamówienia, gdy Wykonawca/Dostawca odstąpi od umowy z powodu okoliczności, za które nie odpowiada Zamawiający,</w:t>
      </w:r>
    </w:p>
    <w:p>
      <w:pPr>
        <w:pStyle w:val="Tekstpodstawowy3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5 % wartości nie dostarczonego w terminie zamówienia, za każdy dzień zwłoki.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łaci Wykonawcy/Dostawcy następujące kary umowne: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% wartości zamówienia, gdy Zamawiający odstąpi od umowy z powodu okoliczności, za które nie odpowiada Wykonawca/Dostawca,</w:t>
      </w:r>
    </w:p>
    <w:p>
      <w:pPr>
        <w:pStyle w:val="Tekstpodstawowy3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5 % wartości dostarczonego zamówienia za każdy dzień zwłoki w razie opóźnienia    w odbiorze towaru.</w:t>
      </w:r>
    </w:p>
    <w:p>
      <w:pPr>
        <w:pStyle w:val="Tekstpodstawowy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mogą dochodzić na zasadach ogólnych odszkodowania przewyższającego wysokość kar umownych.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Tekstpodstawowy3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45 ust.1 ustawy prawo zamówień publicznych w razie wystąpienia istotnej zmiany okoliczności powodującej, że wykonanie umowy nie leży w interesie publicznym, czego nie można było przewidzieć w chwili zawierania umowy Zamawiający może odstąpić od umowy w terminie 30 dni od powzięcia wiadomości      o powyższych okolicznościach. </w:t>
      </w:r>
    </w:p>
    <w:p>
      <w:pPr>
        <w:pStyle w:val="Tekstpodstawowy3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a prawo wypowiedzieć umowę ze skutkiem natychmiastowym              w przypadku wszczęcia wobec Wykonawcy/Dostawcy postępowania upadłościowego, układowego bądź otwarcia likwidacji Wykonawcy/Dostawcy z właściwego rejestru.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Tekstpodstawowy3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 przypadku zaistnienia sporu w związku z wykonaniem niniejszej umowy                   o  wykonanie dostaw w trybie zamówienia publicznego strony są zobowiązane wyczerpać drogą  postępowania  reklamacyjnego , gdyby zaistniałe   sprzeczności nie zostały rozwiązane ugodowo będą rozstrzygane przez  Sąd właściwy  dla siedziby Zamawiającego .</w:t>
      </w:r>
    </w:p>
    <w:p>
      <w:pPr>
        <w:pStyle w:val="Tekstpodstawowy3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trony mają obowiązek wzajemnego informowania o wszelkich zmianach statusu prawnego swojej firmy a także o wszczęciu postępowania upadłościowego, układowego i likwidacyjnego.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uregulowanych niniejszą umową mają zastosowanie przepisy Kodeksu Cywilnego, sprawy sporne wynikłe z niniejszej umowy rozstrzygać będzie Sąd Rejonowy w Staszowie.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trzech jednobrzmiących egzemplarzach, z czego dwa otrzymuje Zamawiający a jeden Wykonawca/Dostawca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umowy wymagają formy pisemnej pod rygorem nieważności.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ami do niniejszej umowy stanowiące jej integralną część są 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– Formularz ofertowy  (druk UMiG Połaniec KTI-2007-06)  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 xml:space="preserve">WYKONAWCA/DOSTAWCA:                                                          ZAMAWIAJĄCY: 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29:00Z</dcterms:created>
  <dc:creator>Wojcik</dc:creator>
  <dc:description/>
  <cp:keywords/>
  <dc:language>en-US</dc:language>
  <cp:lastModifiedBy>Waldek</cp:lastModifiedBy>
  <cp:lastPrinted>2007-01-23T08:45:00Z</cp:lastPrinted>
  <dcterms:modified xsi:type="dcterms:W3CDTF">2008-12-30T13:51:00Z</dcterms:modified>
  <cp:revision>4</cp:revision>
  <dc:subject/>
  <dc:title>U M O W A</dc:title>
</cp:coreProperties>
</file>