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Arial"/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0"/>
        </w:rPr>
        <w:t>Załącznik do Uchwały Nr XV/106/03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0"/>
        </w:rPr>
        <w:t>Rady Miejskiej w Połańcu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0"/>
        </w:rPr>
        <w:t>z dnia 30 grudnia 2003r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STATUT</w:t>
        <w:br/>
        <w:t xml:space="preserve">ZESPOŁU EKONOMICZNO-ADMINISTRACYJNEGO </w:t>
      </w:r>
    </w:p>
    <w:p>
      <w:pPr>
        <w:pStyle w:val="TextBody"/>
        <w:rPr>
          <w:sz w:val="28"/>
        </w:rPr>
      </w:pPr>
      <w:r>
        <w:rPr>
          <w:sz w:val="28"/>
        </w:rPr>
        <w:t>OŚWIATY I WYCHOWANIA  W POŁAŃC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I. 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Ekonomiczno-Administracyjny Oświaty i Wychowania w Połańcu zwany dalej „Zespołem” jest samodzielną jednostką organizacyjną budżetową Gminy – powołaną do obsługi ekonomiczno – administracyjnej placówek oświatowych, których organem prowadzącym jest Gmina Połanie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em działania Zespołu jest Miasto i Gmina Połanie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Zespołu mieści się w Połańcu, ul. Ruszczańska 27 ( budynek Urzędu Miasta i Gminy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ma prawo używania pieczęci z napise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Ekonomiczno – Administracyj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ty i Wychowania w Połańc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uszczańska 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jest dysponentem środków budżetowych trzeciego stopnia w systemie scentralizowany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nie posiada osobowości prawn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kreuje politykę oświatową, kadrową i ekonomiczno – finansow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. CELE I ZADANIA ZESPOŁU</w:t>
      </w:r>
    </w:p>
    <w:p>
      <w:pPr>
        <w:pStyle w:val="Heading2"/>
        <w:ind w:left="212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ind w:left="3540" w:firstLine="708"/>
        <w:rPr/>
      </w:pPr>
      <w:r>
        <w:rPr/>
        <w:t>§ 2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>
          <w:trHeight w:val="85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de-DE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de-DE"/>
              </w:rPr>
              <w:t>b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de-DE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de-DE"/>
              </w:rPr>
              <w:t>d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de-DE"/>
              </w:rPr>
              <w:t>e)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)</w:t>
            </w:r>
          </w:p>
          <w:p>
            <w:pPr>
              <w:pStyle w:val="Tekstpodstawowy2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2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m Zespołu jest usprawnienie obsługi ekonomiczno – administracyjnej placówek oświatowych, dla których organem prowadzącym jest Miasto              i Gmina Połaniec.</w:t>
            </w:r>
          </w:p>
          <w:p>
            <w:pPr>
              <w:pStyle w:val="Tekstpodstawowy2"/>
              <w:rPr/>
            </w:pPr>
            <w:r>
              <w:rPr/>
              <w:t>Do zadań Zespołu należy w szczególności:</w:t>
            </w:r>
          </w:p>
          <w:p>
            <w:pPr>
              <w:pStyle w:val="Tekstpodstawowy2"/>
              <w:rPr/>
            </w:pPr>
            <w:r>
              <w:rPr/>
              <w:t>prowadzenie scentralizowanej obsługi finansowo – księgowej placówek oświatowych w oparciu  o jednostkowe plany finansowe tych jednostek t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finansowo – księgowa wydatków bieżących, w tym między innymi naliczanie i dokonywanie wypłat wynagrodzeń oraz ewidencjonowanie danych o zatrudnieniu i wynagrodzeniac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prac statystycznych, oraz sporządzanie sprawozdań w zakresie realizowanych zadań rzeczowych, zatrudnienia, wynagrodzeń itp. 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ywanie projektów planów zadań rzeczowych oraz planów dochodów wydatków budżetowych i pozabudżetowych obsługiwanych placówek, a także organizowanie prawidłowego wykonania zatwierdzonych wskaźników i limitów określonych w planac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warunków do przestrzegania dyscypliny finansowej i budżetowej     w placówkach objętych obsługą Zespołu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ywanie inwentaryzacji składników majątkowych stanowiących mienie placówek oświatowyc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owanie i prowadzenie rozliczeń w zakresie kosztów żywienia ucznió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kadrowych własnej jednostki oraz dyrektorów placówek oświatowych objętych obsług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spraw administracyjno – gospodarczych, zaopatrzenie oraz obsługa inwestycji i remontów budynków szkół i przedszkol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i udzielanie zamówień publicznyc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remontów, przeglądów technicznych obiektów oświatowych, usuwanie awari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zaopatrzenia w środki czystości, materiały pomocnicze i druk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ałość o wyposażenie placówek oświatowych w pomoce dydaktyczne            i sprzęt niezbędny do pełnej realizacji programów nauczania, programów wychowawczych, przeprowadzania sprawdzianów i egzaminów oraz wykonywanie innych zadań statut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bezpłatnego transportu do szkół i ze szkół, opieki podczas dowozu, rozliczanie kosztów dowozów, prowadzenie księgowości w t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e współpracy z dyrektorami szkół warunków do realizacji obowiązku dzieci do nauki w klasach zer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działań mających na celu tworzenie, łączenie lub likwidację placówe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okresowych ocen i informacji dotyczących zadań z zakresu oświa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wynikających z realizacji zadań organu prowadzącego placówki oświat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dań związanych z ustalaniem sieci przedszkoli i szkó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związanych z zatwierdzaniem arkuszy organizacyjnych szkół i przedszkol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projektów uchwał i zarządzeń z zakresu oświat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bieżącej analizy demograficznej Gminy w zakresie niezbędnego określenia potrzeb rozwoju placówek oświatowych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związanych z przygotowaniem konkursów na stanowiska dyrektorów jednostek oświaty i obsługa techniczno – biurow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związanych z procedurą przeprowadzania egzaminów nauczycieli na stopień nauczyciela mianowanego oraz współdziałanie           w zakresie egzaminów na stopień nauczyciela dyplomowanego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spraw związanych z oceną pracy dyrektorów jednostek oświaty, w porozumieniu z organem sprawującym nadzór pedagogiczny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ępowanie z wnioskami w sprawach odznaczeń, nagród i innych wyróżnień dla dyrektorów, nauczycieli i innych pracownikó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kontroli wewnętrznej w jednostkach oświat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Kasy Zapomogowo – Pożyczkowej dla jednostek oświat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finansowa Zakładowych Funduszy  Świadczeń Socjalnych oraz funduszu zdrowotnego dla nauczyciel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dyrektorami obsługiwanych placówek w zakresie realizowanych zada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doradztwa kadrowego, spraw bezpieczeństwa oraz archiwu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merytoryczny nad działalnością podległych gminie placówek wynikający z przepisów prawa oświatowego w zakresie kompetencji organu prowadzące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innych zadań nałożonych na organ prowadzący placówki oświatowe przekazanych do realizacji Zespołowi, w tym dbałość                      o zapewnienie warunków działania placówek tj. bezpiecznych i higienicznych warunków nauki, wychowania i opieki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ORGANY I ORGANIZACJA ZESPOŁ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center"/>
        <w:rPr/>
      </w:pPr>
      <w:r>
        <w:rPr/>
        <w:t>§ 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jest zakładem pracy w rozumieniu przepisów Kodeksu Pracy.</w:t>
            </w:r>
          </w:p>
          <w:p>
            <w:pPr>
              <w:pStyle w:val="Tekstpodstawowy2"/>
              <w:rPr/>
            </w:pPr>
            <w:r>
              <w:rPr/>
              <w:t>Zespołem kieruje i reprezentuje go na zewnątrz dyrektor, którego zatrudnia     i zwalnia Burmistrz Miasta i Gminy Połanie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espołu pełni funkcję Kierownika zakładu pracy, w rozumieniu przepisów  o pracownikach samorządowych i przepisów prawa prac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ośrednim przełożonym dyrektora Zespołu jest Burmistr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espołu swoje obowiązki wykonuje przy pomocy głównego księgowego oraz pozostałych pracowników, zgodnie ze schematem organizacyjnym ustalonym w porozumieniu z Burmist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wników Zespołu zatrudnia i zwalnia dyrektor zespołu w uzgodnieniu      z Burmistrzem kierując się przyznanym limitem etatów i funduszu płac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)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espołu działa jednoosobowo na podstawie pełnomocnictwa udzielonego przez Burmistrz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dstawowych obowiązków i uprawnień dyrektora Zespołu jako pracodawcy należy w szczególności:</w:t>
            </w:r>
          </w:p>
          <w:p>
            <w:pPr>
              <w:pStyle w:val="Tekstpodstawowy2"/>
              <w:rPr/>
            </w:pPr>
            <w:r>
              <w:rPr/>
              <w:t>ustalenie wewnętrznej organizacji pracy Zespołu, określenie zakresów obowiązków, uprawnień i odpowiedzialności zatrudnionych pracowników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wiązywanie i rozwiązywanie umów o pracę z pracownikami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dowanie w sprawach zatrudnienia i wynagrodzeni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ie sankcji służbowych wobec pracowników naruszających postanowienia regulaminu pracy oraz kierowania do właściwych organów wniosków o pociągnięcie do odpowiedzialności winnych spowodowania szkody majątkowej lub czynu zabronionego praw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 Zespołu składa Burmistrzowi coroczne sprawozdania z działalności oraz przedstawia potrzeby w zakresie polityki oświatowej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IV. ZASADY GOSPODARKI FINANSOWEJ ZESPOŁ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/>
        <w:t>§ 6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finansowany jest z budżetu Miasta i Gminy Połaniec zgodnie                z przepisami ustawy o finansach publicznych i obowiązującą klasyfikacją budżetową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/>
        <w:t>§ 7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prowadzi obsługę finansowo – księgową na podstawie opracowanych i zatwierdzonych rocznych planów finansowych jednostek zgodnie z uchwałą budżetow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parciu o zbiorcze plany finansowe Zespół opracowuje i przekazuje do realizacji jednostkowe plany dla poszczególnych placówek.</w:t>
            </w:r>
          </w:p>
          <w:p>
            <w:pPr>
              <w:pStyle w:val="Tekstpodstawowy2"/>
              <w:rPr/>
            </w:pPr>
            <w:r>
              <w:rPr/>
              <w:t>Realizacja dochodów i wydatków następuje za pośrednictwem bieżącego rachunku wydatków budżetowych, rachunku dochodów budżetowych, rachunku Zakładowego Funduszu Świadczeń Socjalnych  i rachunków środków specjalnych, rachunku sum depozytowych i na zlecen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zy placówek realizują wydatki w ramach środków finansowych pozostawionych do ich dyspozycji zgodnie z planem finansowy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przeznaczone są na realizację zadań statutowych i zlecon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ę finansową Zespołu regulują odpowiednie przepisy ustawy           o finansach publicznych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8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enia w zakresie praw i obowiązków majątkowych Zespołu wymaga-ją dwóch podpisów tj. dyrektora i głównego księgoweg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V. 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respondencji Zespół posługuje się oznakowaniem akt o symbolu „ZEAOiW”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statucie dokonuje się w trybie przyjętym dla jego uchwalen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ą kontrolę gospodarki finansowej Zespołu sprawuje Skarbnik gmin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y zakres działania Zespołu, strukturę organizacyjną określa Regulamin Organizacyjny ustalony przez dyrektora Zespołu i zatwierdzony przez Burmistrz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owi mogą być – pod warunkiem zapewnienia odpowiednich środków – zlecone inne zadania w tym z zakresu administracji publicznej.</w:t>
            </w:r>
          </w:p>
          <w:p>
            <w:pPr>
              <w:pStyle w:val="Tekstpodstawowy2"/>
              <w:rPr/>
            </w:pPr>
            <w:r>
              <w:rPr/>
              <w:t>Zespół prowadzi i przechowuje dokumentację zgodne z odrębnymi przepisam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1:32:00Z</dcterms:created>
  <dc:creator>Barbara Rajca</dc:creator>
  <dc:description/>
  <dc:language>en-US</dc:language>
  <cp:lastModifiedBy>Barbara Rajca</cp:lastModifiedBy>
  <cp:lastPrinted>2004-01-02T09:52:00Z</cp:lastPrinted>
  <dcterms:modified xsi:type="dcterms:W3CDTF">2004-01-06T09:49:00Z</dcterms:modified>
  <cp:revision>15</cp:revision>
  <dc:subject/>
  <dc:title>STATUT</dc:title>
</cp:coreProperties>
</file>