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40"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40"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KT UMO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 ………………… w Połańcu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em Ekonomiczno – Administracyjnym Oświaty i Wychowania w Połańcu,                               ul. Ruszczańska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…………………….......................... Dyrektora ZEAOiW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......................... Głównego Księg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 zwanym/ą dalej Wykonawcą, w wyniku przeprowadzenia postępowania o udzielenie zamówienia publicznego w trybie przetargu nieograniczonego na podstawie przepisów ustawy z dnia 29 stycznia 2004 r, Prawo zamówień publicznych (tj. Dz. U. Nr 113, poz. 759 z 2010 r. z późn. zm.) została zawarta umowa 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doposażenie bazy dydaktycznej szkół i Biura Projektu                     w ramach projektu pn.: „Dziś nauka, jutro sukces”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spółfinansowa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 Europejskiego Funduszu Społecznego w Programie Operacyjnym Kapitał Ludzki Poddział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9.1.2 Wyrównywanie szans edukacyjnych uczniów z grup o utrudnionym dostępie do edukacji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mniejszenie różnic w jakości usług edukacyjnych</w:t>
      </w:r>
      <w:r>
        <w:rPr>
          <w:rFonts w:cs="Times New Roman" w:ascii="Times New Roman" w:hAnsi="Times New Roman"/>
          <w:sz w:val="24"/>
          <w:szCs w:val="24"/>
        </w:rPr>
        <w:t>, realizowanego w Publicznej Szkole Podstawowej w Połańcu i w Publicznym Gimnazjum w Połańcu, obejmujące zakup i dostawę artykułów biurowych według wymagań określonych przez Zamawiającego w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stawa materiałów przez Wykonawcę następować będzie w dwóch etapach                             w następujących termina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I etap – do 20.09.2012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II etap – do 10.01.201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Wartość brutto (z VAT) przedmiotu umowy wynosi ………….….………zł.                      (słownie złotych:…………………………....................................................................),              w tym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artość brutto I etapu wynosi…………………zł                                                                   (słownie złotych:…………………….……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artość brutto II etapu wynosi……………..… zł                                                                  (słownie złotych: …………………...……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okresie obowiązywania umowy nie dopuszcza się możliwości zmiany cen materiałów   oferowanych przez Wykonawc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ozliczenie za wykonany przedmiot umowy nastąpi fakturami przejściowymi                               po wykonaniu poszczególnych etapów przedmiotu umowy i sporządzeniu zgodnie                                      z zapisem § 5 protokołu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Rozliczenie za wykonany przedmiot umowy nastąpi dwoma fakturami po wykonaniu, odbiorze przedmiotu umowy i sporządzeniu, zgodnie z zapisem § 5 protokołu odbi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ierwsza faktura za I etap dostawy zostanie wystawiona przez Wykonawcę po</w:t>
      </w:r>
      <w:r>
        <w:rPr>
          <w:rFonts w:cs="Times New Roman" w:ascii="Times New Roman" w:hAnsi="Times New Roman"/>
          <w:b/>
          <w:sz w:val="24"/>
          <w:szCs w:val="24"/>
        </w:rPr>
        <w:t xml:space="preserve"> 20.09.2012r., </w:t>
      </w:r>
      <w:r>
        <w:rPr>
          <w:rFonts w:cs="Times New Roman" w:ascii="Times New Roman" w:hAnsi="Times New Roman"/>
          <w:sz w:val="24"/>
          <w:szCs w:val="24"/>
        </w:rPr>
        <w:t xml:space="preserve">a druga faktura za II etap dostawy zostanie wystawiona                             przez Wykonawcę po </w:t>
      </w:r>
      <w:r>
        <w:rPr>
          <w:rFonts w:cs="Times New Roman" w:ascii="Times New Roman" w:hAnsi="Times New Roman"/>
          <w:b/>
          <w:sz w:val="24"/>
          <w:szCs w:val="24"/>
        </w:rPr>
        <w:t>10.01.2013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amawiający ureguluje należność, o której mowa w ust. 1 przelewem na konto Wykonawcy wskazane w fakturze w terminie 21 dni od daty złożenia do Zamawiającego prawidłowo wystawionej faktury wraz z dokumentami rozliczeniow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poważnia się Wykonawcę do wystawienia faktury bez podpisu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konawca został poinformowany o współfinansowaniu wynagrodzenia ze środków Unii Europejskiej w ramach 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zobowiązuje się dostarczyć przedmiot umowy do Publicznej Szkoły Podstawowej Połańcu, do Publicznego Gimnazjum Nr 1 w Połańcu ul. Żapniowska 1 i                     do Biura Projektu przy ZEAOiW w Połańcu, ul. Ruszczańska 27 - w godzinach od 08:00 do 14:30 zgodnie ze szczegółowym opisem zgodnym z </w:t>
      </w:r>
      <w:r>
        <w:rPr>
          <w:rFonts w:cs="Times New Roman" w:ascii="Times New Roman" w:hAnsi="Times New Roman"/>
          <w:i/>
          <w:sz w:val="24"/>
          <w:szCs w:val="24"/>
        </w:rPr>
        <w:t>Załącznikiem nr 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oświadcza, że dostarczony przedmiot umowy spełnia wymagania określone w zamówieniu. Ponadto Wykonawca przekaże Zamawiającem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świadczenie, że przedmioty zamówienia są: fabrycznie nowe, nieużywane,                               w pełni sprawne i gotowe do użycia, wykonane w oparciu o nowoczesne rozwiązania projektowe, technologiczne, materiałowe oraz spełniające wymogi bezpieczeństwa                           oraz techniczne i funkcjonalno - użytk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otokół odbioru przedmiotowej umowy zostanie sporządzony i podpisany przez strony w 3 egzemplarzach, 2 egzemplarze dla Zamawiającego i 1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bioru przedmiotu umowy dokona przedstawiciel Zamawiającego w obecności przedstawicie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astrzega sobie prawo do wymiany albo zwrotu: produktów wadliwych,                                o nieodpowiedniej jakości, nie odpowiadających opisowi zawartemu w SIWZ. Ustęp ten nie narusza postanowień dotyczących kar umownych i odstąpienia od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stwierdzenia podczas odbioru wad ilościowych i jakościowych Wykonawca zobowiązuje się do ich niezwłocznego usunięcia w terminie 3 dni                           od sporządzenia i podpisania przez strony protokołu o stwierdzonych wadach                                                     w 3 egzemplarzach, 2 egzemplarze dla Zamawiającego i 1 dla Wykonaw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astrzega sobie prawo dochodzenia odsetek ustawowych i kar umownych               w niżej określonych sytuacjach i wysokości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konawca zapłaci Zamawiającemu karę za opóźnienie w realizacji dostawy                    w wysokości 1% wynagrodzenia brutto, o którym mowa w §2 ust. 1 za każdy dzień opóźn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a zapłaci Zamawiającemu karę umowną za opóźnienie w wymianie towaru wadliwego na wolny od wad w wysokości 1% wynagrodzenia brutto, o którym mowa                       w § 2 ust. 1 za każdy dzień opóźn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, gdy szkoda spowodowana niewykonaniem obowiązku wynikającego                        z niniejszej umowy przekracza wysokość kar umownych, poszkodowana tym strona może niezależnie od kar umownych dochodzić odszkodowania na zasadach ogó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emu przysługuje prawo odstąpienia od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razie wystąpienia istotnej zmiany okoliczności powodującej, że wykonanie Umowy nie leży w interesie publicznym, czego nie można było przewidzieć w chwili zawarcia Umowy; odstąpienie od Umowy w tym przypadku może nastąpić w terminie miesiąca              od powzięcia wiadomości o powyższych okolicznościa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gdy Wykonawca nie dostarczył w terminie materiałów, o których mowa w § 1 umowy,                        a brak dostawy trwał dłużej niż 3 dni, w takim wypadku Wykonawca zapłaci kary umowne w wysokości 10% wynagrodzenia brut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, wynikające z treści niniejszej umowy, będą rozstrzygane przez sąd właściwy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będą miały zastosowanie odpowiednie przepisy Kodeksu Cywilnego, Prawa zamówień publicznych wraz z aktami wykonawcz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a się w trzech jednobrzmiących egzemplarzach, jeden                           dla Wykonawcy, dwa dla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                                                                                 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</w:rPr>
        <w:t xml:space="preserve">               </w:t>
      </w:r>
      <w:r>
        <w:rPr>
          <w:rFonts w:cs="Calibri"/>
          <w:b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200"/>
        <w:ind w:left="-180" w:right="-468" w:hanging="357"/>
        <w:jc w:val="center"/>
        <w:rPr/>
      </w:pPr>
      <w:r>
        <w:rPr>
          <w:rFonts w:cs="Calibri"/>
        </w:rPr>
        <w:t xml:space="preserve">                  </w:t>
      </w:r>
      <w:r>
        <w:rPr>
          <w:rFonts w:cs="Calibri"/>
          <w:b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5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8-23T12:02:00Z</dcterms:modified>
  <cp:revision>40</cp:revision>
  <dc:subject/>
  <dc:title/>
</cp:coreProperties>
</file>