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.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zestawów poczęstunkowych  w celu realizacji projektu pn.: „Dziś nauka, jutro sukces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spółfinansowa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Europejskiego Funduszu Społecznego w Programie Operacyjnym Kapitał Ludzki Pod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1.2 Wyrównywanie szans edukacyjnych uczniów z grup o utrudnionym dostępie do edukacj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mniejszenie różnic w jakości usług edukacyjnych</w:t>
      </w:r>
      <w:r>
        <w:rPr>
          <w:rFonts w:cs="Times New Roman" w:ascii="Times New Roman" w:hAnsi="Times New Roman"/>
          <w:sz w:val="24"/>
          <w:szCs w:val="24"/>
        </w:rPr>
        <w:t>, realizowanego w Publicznej Szkole Podstawowej w Połańcu i w Publicznym Gimnazjum Nr 1 w Połańcu, obejmujące zakup i dostawę artykułów spożywcz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uwagi na brak możliwości przechowywania artykułów spożywczych, dostawy odbywać się będą partiami dwa razy w tygodniu w godzinach od 14:00 do 15:00 w czasie trwania projektu tj. od 18.09.2012r  do 30.05.201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ład jednego zestawu poczęstunkowego wchodz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on ………………………………………………….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zek w kartonie ze słomką ……………………………..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bułka drożdżowa z nadzieniem jabłkowym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dostarczy artykuły spożywcze z okresem przydatności do spożycia nie krótszym niż 5 miesięcy od dnia dostawy (batony i soczki) oraz świeże bułki drożdżowe   z nadzieniem jabłkowym.</w:t>
      </w:r>
    </w:p>
    <w:p>
      <w:pPr>
        <w:pStyle w:val="Normal"/>
        <w:autoSpaceDE w:val="false"/>
        <w:spacing w:lineRule="auto" w:line="240" w:before="0" w:after="0"/>
        <w:ind w:lef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w ty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jednego zestawu poczęstunkowego wynosi…………………zł                                                                   (słownie złotych:…………………….………………………………………………..…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artykułów spożywczych oferowanych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emu przysługuje prawo do ograniczenia zakresu rzeczowego przedmiotu umowy. Dostawcy nie przysługują z tego tytułu żadne roszczenia finansowe wobec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liczenie za wykonany przedmiot umowy nastąpi fakturami przejściowymi- miesięcznymi po wykonaniu dostaw w poszczególnych miesiącach 2012 i 2013r. przedmiotu umowy i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ureguluje należność za dostarczone artykuły spożywcze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Połańcu, do Publicznego Gimnazjum Nr 1 w Połańcu ul. Żapniowska 1  - w godzinach od 14:00 do 15:0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maksymalna ilość zestawów poczęstunkowych w czasie trwania projektu wynosi 7224 zestaw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wy odbywać się będą dwa razy w tygodniu przez 26 tygodni trwania projektu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Średnio tygodniowo należy dostarczać około 260 zestawów poczęstun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 po każdej  do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oru przedmiotu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2 dni                           od sporządzenia i podpisania przez strony protokołu o stwierdzonych wadach                                                    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0,2% wynagrodzenia ogółem brutto, o którym mowa w §3 ust. 1 za każdą godzinę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0,2% wynagrodzenia ogółem brutto, o którym mowa  w § 3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zestawów poczęstunkowych, o których mowa w § 1 umowy, a brak dostawy trwał dłużej niż 2 dni, w takim wypadku Wykonawca zapłaci kary umowne w wysokości 1% wynagrodzenia ogółem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ind w:left="-180" w:right="-468" w:hanging="357"/>
        <w:jc w:val="center"/>
        <w:rPr/>
      </w:pPr>
      <w:r>
        <w:rPr>
          <w:rFonts w:cs="Calibri"/>
        </w:rPr>
        <w:t xml:space="preserve">                  </w:t>
      </w:r>
      <w:r>
        <w:rPr>
          <w:rFonts w:cs="Calibri"/>
          <w:b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1:08:00Z</dcterms:modified>
  <cp:revision>8</cp:revision>
  <dc:subject/>
  <dc:title/>
</cp:coreProperties>
</file>