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(druk UMiG Połaniec KTI-2007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– WZÓR</w:t>
      </w:r>
    </w:p>
    <w:p>
      <w:pPr>
        <w:pStyle w:val="Normal"/>
        <w:jc w:val="center"/>
        <w:rPr/>
      </w:pPr>
      <w:r>
        <w:rPr/>
        <w:t>Dowozy uczniów –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........................  pomiędzy Zespołęm Ekonomiczno-Administracyjnym Oświaty                        i Wychowania w Połańcu ul. Ruszczańska 27 zwanym dalej</w:t>
      </w:r>
    </w:p>
    <w:p>
      <w:pPr>
        <w:pStyle w:val="Normal"/>
        <w:jc w:val="both"/>
        <w:rPr>
          <w:bCs/>
        </w:rPr>
      </w:pPr>
      <w:r>
        <w:rPr>
          <w:bCs/>
        </w:rPr>
        <w:t>,,Zamawiającym” reprezentowanym przez 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rezultacie dokonania przez Zamawiającego wyboru oferty Wykonawcy w przetargu nieograniczonym , na podstawie przepisów ustawy z dnia 29 stycznia 2004 roku – Prawo zamówień publicznych ( j. t. Dz. U. z 20007 r Nr 223, poz. 1655 z późn. zm. ) , została zawarta umowa 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edmiotem umowy jest dowóz i odwóz uczniów do Publicznej Szkoły Podstawowej              i Publicznego Gimnazjum Nr 1 w Połańcu, ul. Żapniowska1, realizowany w formie zakupu biletów miesięcznych, w roku szkolnym 2009/ 2010 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owóz i odwóz odbywał się będzie zgodnie z zakresem rzeczowym zamówienia, na trasach dowozowych od Nr I do Nr IX, na których dowożonych jest 373 uczniów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mawiający zleca Wykonawcy przewóz uczniów do, szkoły podstawowej i gimnazjum, na podstawie zakupionych biletów miesięcznych w roku szkolnym 2009/2010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mawiający zapewnia opiekę w czasie przewozu uczniów do placówek oświatowych 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mawiający powierza, a Wykonawca zobowiązuje się do przewozu uczniów (dowóz i odwóz) na podstawie zakupionych przez Zamawiającego biletów miesięcznych, na następujących trasach dowozowych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106"/>
        <w:gridCol w:w="1135"/>
        <w:gridCol w:w="113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0 km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Wykonawca zobowiązuje się do dowiezienia uczniów, o których mowa w §1 przed rozpoczęciem zajęć szkolnych oraz odwiezienia ich po zajęciach szkolny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Przewozy odbywać się będą w roku szkolnym 2009/2010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Przewóz realizowany będzie do następujących placówek oświatowych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a Szkoła Podstawowa w Połańcu, ul. Żapniowska 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e Gimnazjum Nr 1 w Połańcu, ul. Żapniowska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ilety miesięczne wystawiane będą na podstawie list dzieci dostarczonych przez Zamawiającego, w miesiącu poprzedzającym miesiąc, na który ma obowiązywać bilet 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Średnia cena brutto jednego biletu miesięcznego jest ceną ryczałtową, niezmienną w okresie trwania umowy i zgodnie ze złożoną ofertą wynosi .................... zł, (słownie zł ........................................). Średnia cena brutto biletu miesięcznego uwzględnia przedziały odległości : 0 – 3 km, 0 – 6 km, 0 – 9 km i 0 – 12 km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Ogółem wynagrodzenie za realizację przedmiotowego zadania w roku szkolnym 2009/2010 nie może przekroczyć kwoty .......................zł, ( słownie złotych:.....................................................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Za wykonanie usługi określonej w § 2, Wykonawcy przysługuje comiesięczne wynagrodzenie w wysokości wynikającej z iloczynu liczby biletów i średniej ceny brutto biletu miesięcznego określonej w ust. 2 niniejszego paragraf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przekazaniu dla uczniów imiennych, miesięcznych biletów szkolnych. Faktura płatna będzie przelewem, na rachunek wskazany w fakturze, w ciągu 14 dni od dnia otrzymania faktury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TextBody"/>
        <w:ind w:left="360" w:hanging="0"/>
        <w:jc w:val="both"/>
        <w:rPr/>
      </w:pPr>
      <w:r>
        <w:rPr/>
        <w:t>Wykonawca nie może bez zgody Zamawiającego powierzyć wykonania zobowiązań określonych niniejszą umową osobie trzeciej.</w:t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pewnienia odpowiednich, sprawnych środków transportu 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oznakowania pojazdów stosownymi tablica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 ,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dowozie uczniów, wykonawca zapłaci Zamawiającemu karę umowną w wysokości 20% wartości dziennego dowozu, zaś w przypadku niewykonania dowozu lub odwozu – karę 200% wartości usługi w tym dniu, z zastrzeżeniem     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     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do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01.09.2009r. do dnia 25.05.2010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dowozu lub odwozu, trwającym powyżej 30 minut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type w:val="nextPage"/>
      <w:pgSz w:w="11906" w:h="16838"/>
      <w:pgMar w:left="1122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9:00Z</dcterms:created>
  <dc:creator>ppp</dc:creator>
  <dc:description/>
  <cp:keywords/>
  <dc:language>en-US</dc:language>
  <cp:lastModifiedBy>Waldek</cp:lastModifiedBy>
  <cp:lastPrinted>2009-08-10T11:23:00Z</cp:lastPrinted>
  <dcterms:modified xsi:type="dcterms:W3CDTF">2009-08-10T09:23:00Z</dcterms:modified>
  <cp:revision>12</cp:revision>
  <dc:subject/>
  <dc:title>                          </dc:title>
</cp:coreProperties>
</file>