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łaniec, dnia 27.08.2012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1.271.16.Pakiet reklamowy-Sięgnij po sukces 2012-13/POKL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znak zamówienia)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uro Projektu „Sięgnij po sukces – zajęcia rozwijające dla uczniów zdolnych </w:t>
        <w:br/>
        <w:t>w gminie Połaniec” w ramach Programu Operacyjnego Kapitał Ludzki współfinansowanego ze środków Europejskiego Funduszu Społecznego, 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sylwia.witecka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prasza do składania ofert w postępowaniu o udzielenie zamówienia                      na emisję ogłoszeń pras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PV: 79970000 – 4  </w:t>
      </w:r>
      <w:r>
        <w:rPr>
          <w:i/>
        </w:rPr>
        <w:t>Usługi publik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PV: 79341000 – 6 </w:t>
      </w:r>
      <w:r>
        <w:rPr>
          <w:i/>
        </w:rPr>
        <w:t>Usługi reklamowe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  <w:szCs w:val="24"/>
        </w:rPr>
        <w:t>zamieszczenie 3 ogłoszeń prasowych w terminach wskazywanych przez Zamawiającego o module 4 (2:2), w okresie: wrzesień 2012 rok, styczeń i kwiecień 2013 rok, w gazecie lokalnej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0-76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lwia Witecka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przedmiotowego zamówienia – </w:t>
      </w:r>
      <w:r>
        <w:rPr>
          <w:rFonts w:cs="Times New Roman" w:ascii="Times New Roman" w:hAnsi="Times New Roman"/>
          <w:color w:val="FF0000"/>
        </w:rPr>
        <w:t>do 30.04.2013 r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Zamawiającego tj. Zespole Ekonomiczno-Administracyjnym Oświaty i Wychowania w Połańcu, ul. Ruszczańska 27, pokój nr 132 osobiście lub pocztą w terminie do dnia 06.09.2012 r. do godz. 9.0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jawne w siedzibie Zamawiającego 06.09.2012 r. godz. 9.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 „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łaniec, dnia 27.08.2012 r.                                                                Zatwierdzi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199640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24:00Z</dcterms:created>
  <dc:creator>nogacki</dc:creator>
  <dc:description/>
  <cp:keywords/>
  <dc:language>en-US</dc:language>
  <cp:lastModifiedBy>Waldek</cp:lastModifiedBy>
  <cp:lastPrinted>2012-08-27T10:00:00Z</cp:lastPrinted>
  <dcterms:modified xsi:type="dcterms:W3CDTF">2012-08-27T10:36:00Z</dcterms:modified>
  <cp:revision>12</cp:revision>
  <dc:subject/>
  <dc:title/>
</cp:coreProperties>
</file>