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Bezodstpw"/>
        <w:ind w:left="5124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łaniec, 30.08.2012r.</w:t>
      </w:r>
    </w:p>
    <w:p>
      <w:pPr>
        <w:pStyle w:val="Normal"/>
        <w:rPr>
          <w:color w:val="000000"/>
        </w:rPr>
      </w:pPr>
      <w:r>
        <w:rPr>
          <w:color w:val="000000"/>
        </w:rPr>
        <w:t>ZEAOiW.ZF1.271.20.Sięgnij po sukces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„Sięgnij po sukces – zajęcia rozwijające dla uczniów zdolnych w gminie Połaniec”w ramach Programu Operacyjnego Kapitał Ludzki współfinansowanego                                          ze środków Europejskiego Funduszu Społecznego 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sylwia.witec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ZEAOi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prasza do składania ofert w postępowaniu o udzielenie zamówienia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 „Świadczenie usług opieki podczas odwozu uczniów po zajęciach rozwijających edukacyjnej w ramach Projektu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ięgnij po sukces – zajęcia rozwijające dla uczniów zdolnych w gminie Połanie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0130000-8 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Usługi w zakresie specjalistycznego transportu drogowego osób</w:t>
        </w:r>
      </w:hyperlink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podczas odwozu uczniów               po zajęciach rozwijających z Projektu „Sięgnij po sukces – zajęcia rozwijające dla uczniów zdolnych w gminie Połaniec” – zatrudnienie jednego opiekuna odwozów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, ul. Ruszczańska 27, pok. nr 132              lub telefonicznie pod numerem tel. 15/865-08-55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Sylwia Witecka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zamówienia – od 17. 09. 2012r. – 15. 06. 2012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             nr 132 osobiście lub pocztą elektroniczną w terminie </w:t>
      </w:r>
      <w:r>
        <w:rPr>
          <w:rFonts w:cs="Times New Roman" w:ascii="Times New Roman" w:hAnsi="Times New Roman"/>
          <w:color w:val="FF0000"/>
        </w:rPr>
        <w:t>do dnia 10.09.2012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awne w siedzibie Zamawiającego</w:t>
      </w:r>
      <w:r>
        <w:rPr>
          <w:rFonts w:cs="Times New Roman" w:ascii="Times New Roman" w:hAnsi="Times New Roman"/>
          <w:color w:val="FF0000"/>
        </w:rPr>
        <w:t xml:space="preserve"> dnia 10.09.2012r. o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na „Formularzu oferty”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                 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dnia 30.09.2012r.                                                           Zatwierdziła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4"/>
      <w:footerReference w:type="default" r:id="rId5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przetargi.egospodarka.pl/1-Uslugi-w-zakresie-specjalistycznego-transportu-drogowego-oso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30T06:58:00Z</dcterms:modified>
  <cp:revision>6</cp:revision>
  <dc:subject/>
  <dc:title/>
</cp:coreProperties>
</file>