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Wzór umowy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warta w dniu …………. r. po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y: Zespołem Ekonomiczno-Administracyjnym Oświaty i Wychowania, z siedzi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y ul. Ruszczańskiej 27, 28 - 230 Połaniec, NIP 866-14-48-115</w:t>
      </w:r>
    </w:p>
    <w:p>
      <w:pPr>
        <w:pStyle w:val="Normal"/>
        <w:autoSpaceDE w:val="false"/>
        <w:rPr/>
      </w:pPr>
      <w:r>
        <w:rPr>
          <w:color w:val="000000"/>
        </w:rPr>
        <w:t>reprezentow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ym </w:t>
      </w:r>
      <w:r>
        <w:rPr>
          <w:color w:val="000000"/>
        </w:rPr>
        <w:t>przez:</w:t>
      </w:r>
    </w:p>
    <w:p>
      <w:pPr>
        <w:pStyle w:val="Normal"/>
        <w:autoSpaceDE w:val="false"/>
        <w:rPr/>
      </w:pPr>
      <w:r>
        <w:rPr>
          <w:color w:val="000000"/>
        </w:rPr>
        <w:t xml:space="preserve">- ………………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>Dyrektora ZEAOi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- …………….. – Głównego Księgowego ZEAOi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wan</w:t>
      </w:r>
      <w:r>
        <w:rPr>
          <w:rFonts w:eastAsia="TimesNewRoman;Arial Unicode MS"/>
          <w:color w:val="000000"/>
        </w:rPr>
        <w:t xml:space="preserve">ym </w:t>
      </w:r>
      <w:r>
        <w:rPr>
          <w:color w:val="000000"/>
        </w:rPr>
        <w:t>dalej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……………………………</w:t>
      </w:r>
    </w:p>
    <w:p>
      <w:pPr>
        <w:pStyle w:val="Normal"/>
        <w:autoSpaceDE w:val="false"/>
        <w:jc w:val="both"/>
        <w:rPr/>
      </w:pPr>
      <w:r>
        <w:rPr/>
        <w:t>przedstawicielem,  zwanym/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dalej Wykonawcą,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w rezultacie dokonania przez Zamawiaj</w:t>
      </w:r>
      <w:r>
        <w:rPr>
          <w:rFonts w:eastAsia="TimesNewRoman;Arial Unicode MS"/>
        </w:rPr>
        <w:t>ą</w:t>
      </w:r>
      <w:r>
        <w:rPr/>
        <w:t>cego wyboru oferty Wykonawcy na podstawie art.4, pkt.8 ustawy z dnia 29.01.2004 r. „Prawo zamówień publicznych” (tekst jednolity Dz.U.                       z 2010., Nr 113, poz. 759 z późn. zm.) o wartości nie przekraczającej wyrażonej w złotych równowartości kwoty 14 000 euro została zawarta umowa o nast</w:t>
      </w:r>
      <w:r>
        <w:rPr>
          <w:rFonts w:eastAsia="TimesNewRoman;Arial Unicode MS"/>
        </w:rPr>
        <w:t>ę</w:t>
      </w:r>
      <w:r>
        <w:rPr/>
        <w:t>puj</w:t>
      </w:r>
      <w:r>
        <w:rPr>
          <w:rFonts w:eastAsia="TimesNewRoman;Arial Unicode MS"/>
        </w:rPr>
        <w:t>ą</w:t>
      </w:r>
      <w:r>
        <w:rPr/>
        <w:t>cej tre</w:t>
      </w:r>
      <w:r>
        <w:rPr>
          <w:rFonts w:eastAsia="TimesNewRoman;Arial Unicode MS"/>
        </w:rPr>
        <w:t>ś</w:t>
      </w:r>
      <w:r>
        <w:rPr/>
        <w:t>ci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owierza, a Wykonawca wykona na rzec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go w ramach Projektu konkursowego Nr umowy: UDA-POKL.09.01.02-26-027/12-00 </w:t>
      </w:r>
      <w:r>
        <w:rPr>
          <w:i/>
          <w:iCs/>
          <w:color w:val="000000"/>
        </w:rPr>
        <w:t>finansowanego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ze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color w:val="000000"/>
        </w:rPr>
        <w:t>ś</w:t>
      </w:r>
      <w:r>
        <w:rPr>
          <w:i/>
          <w:iCs/>
          <w:color w:val="000000"/>
        </w:rPr>
        <w:t xml:space="preserve">rodków Unii Europejskiej w ramach Europejskiego Funduszu Społecznego na podstawie umowy                 ze Świętokrzyskim Biurem Rozwoju Regionalnego pn.„Dziś nauka, jutro sukces” </w:t>
      </w:r>
      <w:r>
        <w:rPr>
          <w:color w:val="000000"/>
        </w:rPr>
        <w:t>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b/>
        </w:rPr>
        <w:t>Wykonanie i dostawę 300 pakietów promocyjnych</w:t>
      </w:r>
      <w:r>
        <w:rPr/>
        <w:t xml:space="preserve"> (w pakiecie zeszyt, smycz, długopis i teczka firmowa) na potrzeby projektu pn.: „Dziś nauka, jutro sukces”                      na warunkach zgodnych z ofertą Wykonawcy z dnia …………Dziś nauka jutro sukces złożoną do postępowania nr ZEAOiW.ZF2.271.25.Pakiet promocyjny-Dziś nauka jutro sukces 2012-13/POK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Termin wykonania przedmiotowego zamówienia: 03.10.2012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Strony ustal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ynagrodzenie za wykonanie przedmiotu umowy zgodnie z § 1 w kwocie </w:t>
        <w:br/>
        <w:t xml:space="preserve">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………………………………… </w:t>
      </w:r>
      <w:r>
        <w:rPr>
          <w:color w:val="000000"/>
        </w:rPr>
        <w:t>zł brutto (słownie….……………………………………….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Podstawą do zapłaty będzie bezusterkowe wykonanie przedmiotowego zadania i złożenie </w:t>
        <w:br/>
        <w:t xml:space="preserve">    faktury w ciągu 7 dni od daty wykonania usługi przedmiotowego zamówienia. </w:t>
        <w:br/>
        <w:t xml:space="preserve">    Wynagrodzenie przysługuje  za wykonanie i dostawę materiałów promocyj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3.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ob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 niniej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realizowane z rachunku bankowego </w:t>
        <w:br/>
        <w:t xml:space="preserve">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utworzonego na potrze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ealizacji Projektu pn.</w:t>
      </w:r>
      <w:r>
        <w:rPr>
          <w:i/>
          <w:iCs/>
          <w:color w:val="000000"/>
        </w:rPr>
        <w:t>:„Dziś nauka, jutro                               sukces”.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4. </w:t>
      </w:r>
      <w:r>
        <w:rPr/>
        <w:t xml:space="preserve">Wykonawca w terminie 2 dni od podpisania umowy jest zobowiązany do przedstawienia </w:t>
        <w:br/>
        <w:t xml:space="preserve">    projektów materiałów promocyjnych do konsultacji z Zamawiającym. Zamawiający </w:t>
        <w:br/>
        <w:t xml:space="preserve">    zastrzega sobie możliwość dokonania niezbędnych poprawek w terminie 2 dni od </w:t>
        <w:br/>
        <w:t xml:space="preserve">    przekazania materiałów promocyjnych. Wykonawca zobowiązuje się do wykonania   </w:t>
        <w:br/>
        <w:t xml:space="preserve">    materiałów promocyjnych po zatwierdzeniu projektu przez Zamawiającego i dostarczenie  </w:t>
        <w:br/>
        <w:t xml:space="preserve">    ich do siedziby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>5.Wykonawca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do wykonania i dostawy materiałów promocyjnych na </w:t>
        <w:br/>
        <w:t xml:space="preserve"> potrzeby projektu pn.: „Dziś nauka, jutro sukces” zgodnie </w:t>
      </w:r>
      <w:r>
        <w:rPr/>
        <w:t xml:space="preserve">z rozporządzeniem Komisji                 (WE) na 1828/2006 z dnia 08.12.2006 r. (rozporządzenie wykonawcze), z Księgą   identyfikacji wizualnej Narodowej Strategii Spójności, a także z aktualnymi Wytycznymi dotyczącymi oznaczenia Projektów Programu Operacyjnego Kapitał Ludzki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konawca zobowiązuje się do bezusterkowego wykonania materiałów promocyjn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a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posiada odpowiednie kwalifikacje do wykonania przedmiotowego zamówienia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le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sobie trzeciej wykonywania swoich za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6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Wykonawca ponosi pełną odpowiedzialność za niewykonanie lub za nienależyte </w:t>
        <w:br/>
        <w:t xml:space="preserve">    wykonanie przedmiotu niniejszej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Wykonawca zapłaci Zamawiającemu kary umowne w następujących przypadkach </w:t>
        <w:br/>
        <w:t xml:space="preserve">    i wysokościach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za odstąpienie od umowy przez Wykonawcę z przyczyn niezależnych od </w:t>
        <w:br/>
        <w:t xml:space="preserve">    Zamawiającego w wysokości 5 % wskazanego w § 2 pkt 1 niniejszej um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) za odstąpienie od umowy przez Zamawiającego z winy Wykonawcy w wysokości 5 % </w:t>
        <w:br/>
        <w:t xml:space="preserve">    wynagrodzenia wskazanego w § 2 pkt 1 niniejszej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) za niewykonanie przedmiotu zamówienia w wyznaczonym terminie przez Wykonawcę   </w:t>
        <w:br/>
        <w:t xml:space="preserve">    w wysokości 0,5% wynagrodzenia wskazanego w § 2 pkt 1 niniejszej umowy, za każdy </w:t>
        <w:br/>
        <w:t xml:space="preserve">   dzień opóźnie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) Wykonawca wyraża zgodę na potrącenie z wystawionych przez niego faktur należnych </w:t>
        <w:br/>
        <w:t xml:space="preserve">     Zamawiającemu kar umownych i odszkodowań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Zamawiający zapłaci Wykonawcy kary umowne w następujących przypadkach </w:t>
        <w:br/>
        <w:t xml:space="preserve">     i wysokościach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w wypadku odstąpienia od umowy przez Wykonawcę z przyczyn, za które ponosi </w:t>
        <w:br/>
        <w:t xml:space="preserve">     odpowiedzialność Zamawiający w wysokości 5% wynagrodzenia wskazanego w § 2 pkt 1 </w:t>
        <w:br/>
        <w:t xml:space="preserve">     niniejszej um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) Zamawiający wyraża zgodę na potrącenie przez Wykonawcę kar umownych </w:t>
        <w:br/>
        <w:t xml:space="preserve">     z należnego wynagrodzenia wynikającego z niniejszej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 W razie zaistnienia szkody powstałej w wyniku niewykonania lub nienależytego </w:t>
        <w:br/>
        <w:t xml:space="preserve">    wykonania przedmiotu umowy, Zamawiającemu przysługuje prawo dochodzenia </w:t>
        <w:br/>
        <w:t xml:space="preserve">    odszkodowań na zasadach ogól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 Zamawiający może ponadto odstąpić od przedmiotowej umowy w przypadku wystąpienia </w:t>
        <w:br/>
        <w:t xml:space="preserve">    istotnej zmiany okoliczności powodującej, że wykonanie umowy nie leży </w:t>
        <w:br/>
        <w:t xml:space="preserve">    w interesie publicznym, czego nie można było przewidzieć w chwili zawarcia umowy. </w:t>
        <w:br/>
        <w:t xml:space="preserve">    W  tej sytuacji Wykonawcy należy się jedynie wynagrodzenie za wykonanie zad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Odstąpienie od umowy wymaga formy pisemnej pod rygorem nieważności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zastrzega sobie prawo natychmiastowego ro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zania umowy w przypadku </w:t>
        <w:br/>
        <w:t xml:space="preserve"> ro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umowy z Instytu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edni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8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W sprawach nieuregulowanych niniej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stosowanie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przepisy Kodeksu </w:t>
        <w:br/>
        <w:t xml:space="preserve">    cywilnego oraz ustawy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szelkie spory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wynik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na tle wykonania warunków niniejszej umowy   </w:t>
        <w:br/>
        <w:t xml:space="preserve">    rozstrzyg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wy miejscowy dla siedzib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ono w trzech jednobrz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egzemplarzach, jeden dla Wykonawcy, dwa dla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Y:                                                                             WYKONAWC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902" w:top="958" w:footer="709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yste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„</w:t>
    </w:r>
    <w:r>
      <w:rPr>
        <w:sz w:val="20"/>
      </w:rPr>
      <w:t>Projekt realizowany na podstawie umowy ze Świętokrzyskim Biurem Rozwoju Regionalnego”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/>
      <w:t xml:space="preserve">   </w:t>
    </w:r>
    <w:r>
      <w:rPr>
        <w:lang w:val="en-US" w:eastAsia="en-US"/>
      </w:rPr>
      <w:drawing>
        <wp:inline distT="0" distB="0" distL="0" distR="0">
          <wp:extent cx="2210435" cy="781685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/>
    </w:pPr>
    <w:r>
      <w:rPr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bCs/>
      <w:color w:val="000000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color w:val="800080"/>
      <w:sz w:val="36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ZnakZnak7">
    <w:name w:val=" Znak Znak7"/>
    <w:basedOn w:val="Domylnaczcionkaakapitu"/>
    <w:qFormat/>
    <w:rPr>
      <w:rFonts w:ascii="System;Arial" w:hAnsi="System;Arial" w:eastAsia="Times New Roman" w:cs="Times New Roman"/>
      <w:b/>
      <w:sz w:val="24"/>
      <w:szCs w:val="20"/>
      <w:lang w:val="de-DE"/>
    </w:rPr>
  </w:style>
  <w:style w:type="character" w:styleId="ZnakZnak6">
    <w:name w:val=" Znak Znak6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2">
    <w:name w:val="Znak Znak"/>
    <w:basedOn w:val="Domylnaczcionkaakapitu"/>
    <w:qFormat/>
    <w:rPr>
      <w:b/>
      <w:bCs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;Arial" w:hAnsi="System;Arial" w:cs="System;Arial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51:00Z</dcterms:created>
  <dc:creator>Waldek</dc:creator>
  <dc:description/>
  <cp:keywords/>
  <dc:language>en-US</dc:language>
  <cp:lastModifiedBy>nogacki</cp:lastModifiedBy>
  <cp:lastPrinted>2012-09-05T08:00:00Z</cp:lastPrinted>
  <dcterms:modified xsi:type="dcterms:W3CDTF">2012-09-10T10:11:00Z</dcterms:modified>
  <cp:revision>10</cp:revision>
  <dc:subject/>
  <dc:title>Umowa </dc:title>
</cp:coreProperties>
</file>