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3.Nagrody-Dziś nauka jutr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i zakup nagród konkursowych w postaci akcesoriów komputerowych              w ramach projektu pn.: „Dziś nauka, jutro sukces” współfinansowa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Europejskiego Funduszu Społecznego w Programie Operacyjnym Kapitał Ludzki Poddziałanie 9.1.2. Wyrównywanie szans edukacyjnych uczniów z grup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trudnionym dostępie do edukacji oraz zmniejsze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4T10:19:00Z</dcterms:modified>
  <cp:revision>3</cp:revision>
  <dc:subject/>
  <dc:title/>
</cp:coreProperties>
</file>