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23.Sprzęt komputerowy-Dziś nauka jutr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posażenie szkół i Biura Projektu w ramach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Dziś nauka, jutro sukces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                        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5T11:18:00Z</dcterms:modified>
  <cp:revision>2</cp:revision>
  <dc:subject/>
  <dc:title/>
</cp:coreProperties>
</file>