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3.Sprzęt komputerowy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oposażenie szkół i Biura Projektu w sprzęt komputer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specjalistyczny w ramach projektu 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7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6T06:16:00Z</dcterms:modified>
  <cp:revision>3</cp:revision>
  <dc:subject/>
  <dc:title/>
</cp:coreProperties>
</file>