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tbl>
      <w:tblPr>
        <w:tblW w:w="150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851"/>
        <w:gridCol w:w="6662"/>
        <w:gridCol w:w="1276"/>
        <w:gridCol w:w="2126"/>
        <w:gridCol w:w="1843"/>
        <w:gridCol w:w="1984"/>
        <w:gridCol w:w="56"/>
      </w:tblGrid>
      <w:tr>
        <w:trPr>
          <w:trHeight w:val="201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zedmiotu zamówienia - Formularz cenowy</w:t>
            </w:r>
          </w:p>
        </w:tc>
      </w:tr>
      <w:tr>
        <w:trPr>
          <w:trHeight w:val="827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nagród konkursowych w postaci akcesoriów komputerowych dla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blicznej Szkoły Podstawowej w Połańcu ul. Żapniowska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projektu „Dziś nauka, jutro sukces” współfinansowanego z Europejskiego Funduszu Społecznego w Programie Operacyjnym Kapitał Ludzki Poddziałanie 9.1.2 Wyrównywanie szans edukacyjnych uczniów z grup o utrudnionym dostępie do edukacji oraz zmniejszenie różnic w jakości usług edukacyjnych. </w:t>
            </w:r>
          </w:p>
        </w:tc>
      </w:tr>
      <w:tr>
        <w:trPr>
          <w:trHeight w:val="795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uchawki Sony MDR – V150 DJ kolor preferowany CZARNY – lub równoważne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racalne nauszniki umożliwiające odsłuch jednym uchem. Przetwornik akustyczny 30 mm – wysoka jakość dźwięku. Słuchawki posiadają 2 m przewodu zakończonego wtyczką UNIMATCH, dzięki czemu można je wykorzystywać z urządzeniami takimi jak: telewizory, komputery, odtwarzacze mp3/mp4 oraz wieloma innymi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dynamiczny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mknięty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(W) – 0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przetwornika akustycznego (mm) 30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ana – P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(Hz) 16 – 22 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łość (dB/mW) – 98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s – Ferry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dancja (omów) – 24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głośności –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e –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racane nauszniki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długość przewodu (m) – 2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yk – prosty wtyk UniMatch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łuchawki Sony MDR – V150 DJ kolor preferowany BIAŁY lub równoważne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racalne nauszniki umożliwiające odsłuch jednym uchem. Przetwornik akustyczny 30 mm – wysoka jakość dźwięku. Słuchawki posiadają 2 m przewodu zakończonego wtyczką UNIMATCH, dzięki czemu można je wykorzystywać z urządzeniami takimi jak: telewizory, komputery, odtwarzacze mp3/mp4 oraz wieloma innymi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dynamiczny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mknięty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(W) – 0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przetwornika akustycznego (mm) 30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ana – P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(Hz) 16 – 22 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łość (dB/mW) – 98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s – Ferry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dancja (omów) – 24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głośności –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e –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racane nauszniki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długość przewodu (m) – 2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yk – prosty wtyk UniMatch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ysz Logitech M195 Wireless Mouse lub równoważ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żliwia wygodne, intuicyjne sterowanie laptop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myszy – Opty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– US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z komputerem – Bezprzewod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myszy – Uniwers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zasięg pracy (m) – 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łość – 800 d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rzycisków –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a przewijania – 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nik bezprzewod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A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wykonania zamówienia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 ż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…………………………………, dnia ……………………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reprezentującej Wykonawcę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pis przedmiotu zamówienia - Formularz cenowy</w:t>
      </w:r>
    </w:p>
    <w:tbl>
      <w:tblPr>
        <w:tblW w:w="1502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851"/>
        <w:gridCol w:w="5811"/>
        <w:gridCol w:w="1418"/>
        <w:gridCol w:w="1984"/>
        <w:gridCol w:w="1843"/>
        <w:gridCol w:w="2126"/>
        <w:gridCol w:w="765"/>
      </w:tblGrid>
      <w:tr>
        <w:trPr>
          <w:trHeight w:val="315" w:hRule="atLeast"/>
        </w:trPr>
        <w:tc>
          <w:tcPr>
            <w:tcW w:w="1502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5028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nagród konkursowych w postaci akcesoriów komputerowych dla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blicznego Gimnazjum Nr 1 w Połańcu ul.  Żapniowska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amach projektu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uchawki Sony MDR – V150 DJ kolor preferowany CZARNY lub równoważne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wracalne nauszniki umożliwiające odsłuch jednym uchem. Przetwornik akustyczny 30 mm – wysoka jakość dźwięku. Słuchawki posiadają 2 m przewodu zakończonego wtyczką UNIMATCH, dzięki czemu można je wykorzystywać z urządzeniami takimi jak: telewizory, komputery, odtwarzacze mp3/mp4 oraz wieloma innymi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dynamiczny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mknięty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(W) – 0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przetwornika akustycznego (mm) 30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ana – P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(Hz) 16 – 22 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łość (dB/mW) – 98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s – Ferry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dancja (omów) – 24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głośności –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e –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racane nauszniki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długość przewodu (m) – 2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yk – prosty wtyk UniMatch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uchawki Sony MDR – V150 DJ kolor preferowany BIAŁY lub równoważne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wracalne nauszniki umożliwiające odsłuch jednym uchem. Przetwornik akustyczny 30 mm – wysoka jakość dźwięku. Słuchawki posiadają 2 m przewodu zakończonego wtyczką UNIMATCH, dzięki czemu można je wykorzystywać z urządzeniami takimi jak: telewizory, komputery, odtwarzacze mp3/mp4 oraz wieloma innymi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dynamiczny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zamknięty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(W) – 0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przetwornika akustycznego (mm) 30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ana – P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(Hz) 16 – 22 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łość (dB/mW) – 98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s – Ferry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dancja (omów) – 24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głośności –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e – 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racane nauszniki – 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długość przewodu (m) – 2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yk – prosty wtyk UniMatch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mera internetowa Creative Live! Cam Sync HD 720 P. Kolor preferowany czarny lub równoważne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internetowa o rozdzielczości HD 1280 x 720. Rozdzielczość video wynosi 1280 x 720 pikseli (30 FPS), rozdzielczość zdjęć wynosi 3,7 Mpix. Posiada zintegrowany mikrofon z redukcją szumów. Podłączana za pomocą złącza USB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łączenie do komputera – US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- 1280 x 720 (30fp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fon – 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ktyw – stała ostr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e systemy operacyjne – Linux Kemel 2.6.x, Mac OS X10.5, Windows 7, Windows 8, windows Vista, Windows XP (SP), Windows                    XP (SP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kabla min. 1,5 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 redukcji szum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zdjęć min. 3.7 Mpx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alna podsta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e technologie – Plug&amp;Play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-  Klawiatura i mysz TRACER Flash TRK – 175 RF USB lub równoważne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 bezprzewodowy Flash, składa się z ergonomicznej multimedialnej klawiatury i nowoczesnej myszki podłączanych do komputera przez zastosowanie mikrotransmitera pod port USB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technicz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– Układ klawiszy – pełnowymiar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– Klawisze zarządzające energią - T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– Klawisze multimedialne – T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– Klawisze numeryczne – T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– Krótki skok klawisza – ni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– Komunikacja z komputerem – bezprzewodowa 2,4 GH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– Interfejs – radiowa US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– Zasięg min. 10 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 – preferowany kolor obudowy – czar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akumulatorów/baterii – 2 sz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akumulatorów - A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zm – membr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systemami operacyjnymi – Windows 98SE/ME/2000/XP/MCE/2005/XP/X64/Vista/7/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zycisków Myszy 5 sz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CPI/DPI – 1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sor – optyczny</w:t>
            </w:r>
          </w:p>
          <w:p>
            <w:pPr>
              <w:pStyle w:val="Normal"/>
              <w:spacing w:lineRule="auto" w:line="240"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ysz Logitech M195 Wireless Mouse lub równoważ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żliwia wygodne, intuicyjne sterowanie laptop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myszy – Opty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– US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z komputerem – Bezprzewod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 myszy – Uniwers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zasięg pracy (m) – 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łość – 800 d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rzycisków –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a przewijania – 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nik bezprzewod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AA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wykonania zamówienia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 ż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…………………………………, dnia ……………………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reprezentującej Wykonawcę</w:t>
      </w:r>
    </w:p>
    <w:tbl>
      <w:tblPr>
        <w:tblW w:w="145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1"/>
      </w:tblGrid>
      <w:tr>
        <w:trPr>
          <w:trHeight w:val="315" w:hRule="atLeast"/>
        </w:trPr>
        <w:tc>
          <w:tcPr>
            <w:tcW w:w="145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rPr>
        <w:b/>
        <w:b/>
      </w:rPr>
    </w:pP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13130" cy="796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3:00Z</dcterms:created>
  <dc:creator>aneta</dc:creator>
  <dc:description/>
  <cp:keywords/>
  <dc:language>en-US</dc:language>
  <cp:lastModifiedBy>Waldek</cp:lastModifiedBy>
  <dcterms:modified xsi:type="dcterms:W3CDTF">2013-02-14T07:56:00Z</dcterms:modified>
  <cp:revision>5</cp:revision>
  <dc:subject/>
  <dc:title/>
</cp:coreProperties>
</file>